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江 苏 联 合 职 业 技 术 学 院 南 通 卫 生 分 院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第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kern w:val="0"/>
          <w:sz w:val="52"/>
          <w:szCs w:val="52"/>
        </w:rPr>
        <w:t>4</w:t>
      </w:r>
      <w:r>
        <w:rPr>
          <w:rFonts w:cs="宋体;SimSun"/>
          <w:b/>
          <w:kern w:val="0"/>
          <w:sz w:val="52"/>
          <w:szCs w:val="52"/>
        </w:rPr>
        <w:t>周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工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作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安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排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          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kern w:val="0"/>
          <w:sz w:val="18"/>
          <w:szCs w:val="18"/>
        </w:rPr>
        <w:t>日—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cs="宋体;SimSun" w:ascii="宋体;SimSun" w:hAnsi="宋体;SimSun"/>
          <w:b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kern w:val="0"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6094"/>
        <w:gridCol w:w="1260"/>
        <w:gridCol w:w="335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间</w:t>
            </w:r>
          </w:p>
        </w:tc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持</w:t>
            </w:r>
          </w:p>
        </w:tc>
        <w:tc>
          <w:tcPr>
            <w:tcW w:w="33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  <w:t>9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本周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迁建协调相关事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王晓敏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徐必林、迁建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ind w:firstLine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贯彻市第十一次党代会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晓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全体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8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迎双视导准备工作</w:t>
            </w:r>
          </w:p>
          <w:p>
            <w:pPr>
              <w:pStyle w:val="Normal"/>
              <w:widowControl/>
              <w:spacing w:lineRule="exact" w:line="400" w:before="280" w:after="2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教育局三项管理视导</w:t>
            </w:r>
          </w:p>
          <w:p>
            <w:pPr>
              <w:pStyle w:val="Normal"/>
              <w:widowControl/>
              <w:spacing w:lineRule="atLeast" w:line="190" w:before="0" w:after="0"/>
              <w:ind w:firstLine="7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8"/>
                <w:szCs w:val="28"/>
                <w:highlight w:val="yellow"/>
              </w:rPr>
              <w:t>&gt;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院教学管理工作视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姜声扬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各处室、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本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组织参观航院廉洁示范学校创建工作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管  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本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加市级专业技能课程“两课”教学竞赛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名参赛教师及所在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本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系部教学督导组督导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沈建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、校系督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各班级教室</w:t>
            </w:r>
          </w:p>
        </w:tc>
      </w:tr>
      <w:tr>
        <w:trPr>
          <w:trHeight w:val="82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本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启动南通大中专院校军训会操比赛训练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金琰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生处、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本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开展上学期奖学金、三好生、优秀学生干部评选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金琰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生处、各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8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8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本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高校教师资格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姜声扬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保处、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网上申报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成教药学本科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级开班、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必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继续教育处、相关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阶一、图阶一</w:t>
            </w:r>
          </w:p>
        </w:tc>
      </w:tr>
      <w:tr>
        <w:trPr>
          <w:trHeight w:val="564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  <w:t>9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0-2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参加市教育局检查组到各县职教中心检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徐必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高校教师资格专家审查委员会会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姜声扬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保处、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4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楼会议室</w:t>
            </w:r>
          </w:p>
        </w:tc>
      </w:tr>
      <w:tr>
        <w:trPr>
          <w:trHeight w:val="49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传达、解读市党代会会议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王晓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全校教职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楼报告厅</w:t>
            </w:r>
          </w:p>
        </w:tc>
      </w:tr>
      <w:tr>
        <w:trPr>
          <w:trHeight w:val="44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750"/>
              <w:jc w:val="left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、专家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朱健华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  <w:t>9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全天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继续做好迎接后勤管理规范检查准备工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后勤处、财务处、人保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6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6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五课”教研活动系列讲座之“如何备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沈建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楼报告厅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  <w:t>9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上午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市内学习交流学生工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金琰斐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生处、各系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校团委换届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管  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党办、团委、学生处、系部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楼会议室</w:t>
            </w:r>
          </w:p>
        </w:tc>
      </w:tr>
      <w:tr>
        <w:trPr>
          <w:trHeight w:val="13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落实学生公共区域卫生网格化管理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金琰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处、后勤处、各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待定</w:t>
            </w:r>
          </w:p>
        </w:tc>
      </w:tr>
      <w:tr>
        <w:trPr>
          <w:trHeight w:val="19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30"/>
              </w:rPr>
              <w:t>9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迎双视导工作会议（各处室、系部汇报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姜声扬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各处室、系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楼会议室</w:t>
            </w:r>
          </w:p>
        </w:tc>
      </w:tr>
      <w:tr>
        <w:trPr>
          <w:trHeight w:val="19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下午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创建“廉洁示范学校”工作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管  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领导小组及办公室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楼会议室</w:t>
            </w:r>
          </w:p>
        </w:tc>
      </w:tr>
      <w:tr>
        <w:trPr>
          <w:trHeight w:val="25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  <w:t>9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全天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南通市药品从业人员年度业务培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继续教育处、相关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楼报告厅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全天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公共英语等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沈建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基础部及相关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第一、二教学楼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  <w:t>9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全天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南通市药品从业人员年度业务培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继续教育处、相关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楼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1:00Z</dcterms:created>
  <dc:creator>微软用户</dc:creator>
  <dc:description/>
  <cp:keywords/>
  <dc:language>en-US</dc:language>
  <cp:lastModifiedBy>微软中国</cp:lastModifiedBy>
  <cp:lastPrinted>2012-05-07T09:45:00Z</cp:lastPrinted>
  <dcterms:modified xsi:type="dcterms:W3CDTF">2012-05-23T08:41:00Z</dcterms:modified>
  <cp:revision>2</cp:revision>
  <dc:subject/>
  <dc:title>第8周工作安排（  10 月 17日— 10月 23 日）</dc:title>
</cp:coreProperties>
</file>