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卫生高职校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暑期值班表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8"/>
        <w:gridCol w:w="1362"/>
        <w:gridCol w:w="15"/>
        <w:gridCol w:w="1440"/>
        <w:gridCol w:w="1573"/>
        <w:gridCol w:w="1487"/>
      </w:tblGrid>
      <w:tr>
        <w:trPr>
          <w:trHeight w:val="64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0"/>
                <w:szCs w:val="20"/>
              </w:rPr>
              <w:t>带班领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值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保处</w:t>
            </w:r>
          </w:p>
        </w:tc>
      </w:tr>
      <w:tr>
        <w:trPr>
          <w:trHeight w:val="64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白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夜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白班（上午、下午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夜班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濮海慧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  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房加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智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申淑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宣纳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  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  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海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  冬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季  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玉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钱美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邹  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毛春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沈志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沈爱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徐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许颂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玉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江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袁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单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葛玉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晴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同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玉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  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  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邱训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濮海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  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  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云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房加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智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申淑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宣纳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  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海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声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  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季  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佩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玉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轶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钱美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易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兵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邹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玉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 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江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顾盘英、陶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陶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期值班要求：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值班人员须到校值班，白班值班时间为</w:t>
      </w:r>
      <w:r>
        <w:rPr>
          <w:rFonts w:eastAsia="仿宋_GB2312" w:ascii="仿宋_GB2312" w:hAnsi="仿宋_GB2312"/>
          <w:sz w:val="28"/>
          <w:szCs w:val="28"/>
        </w:rPr>
        <w:t>9:00——17:00</w:t>
      </w:r>
      <w:r>
        <w:rPr>
          <w:rFonts w:ascii="仿宋_GB2312" w:hAnsi="仿宋_GB2312" w:eastAsia="仿宋_GB2312"/>
          <w:sz w:val="28"/>
          <w:szCs w:val="28"/>
        </w:rPr>
        <w:t>，晚班值班时间为</w:t>
      </w:r>
      <w:r>
        <w:rPr>
          <w:rFonts w:eastAsia="仿宋_GB2312" w:ascii="仿宋_GB2312" w:hAnsi="仿宋_GB2312"/>
          <w:sz w:val="28"/>
          <w:szCs w:val="28"/>
        </w:rPr>
        <w:t>17:00—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。中层干部夜班值班室：女值班室在</w:t>
      </w:r>
      <w:r>
        <w:rPr>
          <w:rFonts w:eastAsia="仿宋_GB2312" w:ascii="仿宋_GB2312" w:hAnsi="仿宋_GB2312"/>
          <w:sz w:val="28"/>
          <w:szCs w:val="28"/>
        </w:rPr>
        <w:t>2#123</w:t>
      </w:r>
      <w:r>
        <w:rPr>
          <w:rFonts w:ascii="仿宋_GB2312" w:hAnsi="仿宋_GB2312" w:eastAsia="仿宋_GB2312"/>
          <w:sz w:val="28"/>
          <w:szCs w:val="28"/>
        </w:rPr>
        <w:t>室，男值班室在男教工宿舍。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人员认真履行职责，做好接待、咨询等工作，负责现场协调处理突发时间等，遇重大问题应及时汇报带班领导，做好值班记录。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格执行值班交接程序，特殊情况不能到岗，请自行提前调班并报带班领导。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保证学校值班电话畅通，接听电话必须使用文明用语，详细等级重要来电内容，如遇紧急情况应及时向带班领导汇报，不得延误。值班结束后将值班记录本和值班电话（含充电器）交至南门传达室。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值班期间应严格遵守值班纪律，不得擅离工作岗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7:00Z</dcterms:created>
  <dc:creator>微软用户</dc:creator>
  <dc:description/>
  <dc:language>en-US</dc:language>
  <cp:lastModifiedBy>Administrator</cp:lastModifiedBy>
  <dcterms:modified xsi:type="dcterms:W3CDTF">2015-07-10T09:16:00Z</dcterms:modified>
  <cp:revision>4</cp:revision>
  <dc:subject/>
  <dc:title>南通卫生高职校2015年暑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