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695"/>
        <w:gridCol w:w="1465"/>
        <w:gridCol w:w="2980"/>
        <w:gridCol w:w="2800"/>
      </w:tblGrid>
      <w:tr>
        <w:trPr>
          <w:trHeight w:val="109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征兵工作推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生报到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30</w:t>
            </w:r>
          </w:p>
        </w:tc>
        <w:tc>
          <w:tcPr>
            <w:tcW w:w="4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学期升国旗仪式暨开学典礼</w:t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新一轮中层干部聘任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、登记安排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新生开学保障工作检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4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班主任会议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-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室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“算好廉政账”专题教育月活动计划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学生校服的发放工作</w:t>
            </w:r>
          </w:p>
        </w:tc>
        <w:tc>
          <w:tcPr>
            <w:tcW w:w="14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学生处、系部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退休人员信息认定及工资审批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役应征学生政审工作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三年定讲师、新教师定职称材料准备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毕业生党员组织关系转接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食堂承包方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校装备建设工作会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办、后勤处、系部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校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专业课“两课”比赛</w:t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科研中心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信息处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三走进”教师回报社会活动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生报到准备工作检查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实验耗材采购工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报到</w:t>
            </w:r>
          </w:p>
        </w:tc>
        <w:tc>
          <w:tcPr>
            <w:tcW w:w="14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长室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职业院校“三师型”教师培养体系研究》课题开题（江苏省教育厅高校哲学社会科学研究课题，主持人：王祥荣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课题组成员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培训班上课</w:t>
            </w:r>
          </w:p>
        </w:tc>
        <w:tc>
          <w:tcPr>
            <w:tcW w:w="14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.8-9.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入学教育（军训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护理系、药技系等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生报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人保处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培训班上课</w:t>
            </w:r>
          </w:p>
        </w:tc>
        <w:tc>
          <w:tcPr>
            <w:tcW w:w="146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4:00Z</dcterms:created>
  <dc:creator>微软用户</dc:creator>
  <dc:description/>
  <cp:keywords/>
  <dc:language>en-US</dc:language>
  <cp:lastModifiedBy>微软用户</cp:lastModifiedBy>
  <dcterms:modified xsi:type="dcterms:W3CDTF">2013-09-02T02:38:00Z</dcterms:modified>
  <cp:revision>2</cp:revision>
  <dc:subject/>
  <dc:title>第1周工作安排（  9月 2日— 9月8日）</dc:title>
</cp:coreProperties>
</file>