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 苏 联 合 职 业 技 术 学 院 南 通 卫 生 分 院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43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3/14  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推进示范学校创建、技能大赛、执护考试等重点工作的开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奠基、揭牌、校庆重大工作推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庆典工作方案制定和完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志、画册、宣传片修改和完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邀请、联系首长和部省领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确定重要领导及各类嘉宾接待工作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与政府汇报确定庆典议程和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协调解决相关事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审核验收庆典演出礼仪、方阵的节目内容和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协调新校区建设扩初设计有关问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协调校庆庆典公司的合作协议签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-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年职业教育与社会教育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姜声扬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-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赴海门督查执护考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沈建新、教务处、护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省卫生厅检查乡村医生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通、通州</w:t>
            </w:r>
          </w:p>
        </w:tc>
      </w:tr>
      <w:tr>
        <w:trPr>
          <w:trHeight w:val="43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:00-9: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职称评审工作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保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技能大赛相关工作（赴南京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运会筹备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德育教研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校领导、教务处、学生处、体育教研组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专业集中见习工作安排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系主任、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级带教老师、教务处、学生处、后勤处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3/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创先争优支部书记点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以支部为单位进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国英语等级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基础部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监考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区</w:t>
            </w:r>
          </w:p>
        </w:tc>
      </w:tr>
      <w:tr>
        <w:trPr>
          <w:trHeight w:val="593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药监局药品从业人员机考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、信息处、财务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计算机房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1-03-14T10:29:00Z</cp:lastPrinted>
  <dcterms:modified xsi:type="dcterms:W3CDTF">2011-03-15T00:22:00Z</dcterms:modified>
  <cp:revision>155</cp:revision>
  <dc:subject/>
  <dc:title>南 通 体 臣 卫 生 学 校</dc:title>
</cp:coreProperties>
</file>