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36"/>
        <w:gridCol w:w="5548"/>
        <w:gridCol w:w="1610"/>
        <w:gridCol w:w="2584"/>
        <w:gridCol w:w="1999"/>
      </w:tblGrid>
      <w:tr>
        <w:trPr>
          <w:trHeight w:val="765" w:hRule="atLeast"/>
        </w:trPr>
        <w:tc>
          <w:tcPr>
            <w:tcW w:w="143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5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09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接受党风廉政建设督导巡查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新校区建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南通市职业教育创新大赛的相关工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新校区设备采购竞谈工作及家具设计论证工作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文化基础课测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基础部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660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阅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有关党支部改选和支委补选工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验收发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学生礼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验收药技系海企招标设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包二：常州赫尔思公司供应的设备）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监察室、药技系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商养老护理员培训考试工作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能鉴定中心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验收护理系为技能大赛采购的模拟手臂等设备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护理系</w:t>
            </w:r>
          </w:p>
        </w:tc>
        <w:tc>
          <w:tcPr>
            <w:tcW w:w="19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政领导班子民主生活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七楼职工之家</w:t>
            </w:r>
          </w:p>
        </w:tc>
      </w:tr>
      <w:tr>
        <w:trPr>
          <w:trHeight w:val="49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文化基础课测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基础部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43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改完善市卫生局党建座谈会汇报材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验收发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学生运动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新校办公家具设计方案确认会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标识方案论证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举行老校长孙字民同志悼念活动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关方面代表</w:t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文化基础课测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基础部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教学楼与宿舍楼空调、开水炉、饮水机、洗衣机等配置形式会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期养老护理员培训班上课结束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南通市职业学校“校长杯”乒乓球比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东汇龙中学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文化基础课测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基础部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慢病健康教育专题讲座（马云霞副教授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学生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报告厅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行食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经营情况考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召开家具设计方案初步论证会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南通市职业学校“校长杯”乒乓球比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东汇龙中学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.15-11.1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卫生类专业说课比赛（联院主办，徐州医药分院承办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等有关人员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.15-11.1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技能研讨会（联院主办，南通卫生分院承办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伙食委员会会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伙食委员会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25" w:hRule="atLeast"/>
        </w:trPr>
        <w:tc>
          <w:tcPr>
            <w:tcW w:w="110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学位英语统考考务人员培训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学位英语统考</w:t>
            </w:r>
          </w:p>
        </w:tc>
        <w:tc>
          <w:tcPr>
            <w:tcW w:w="16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教学楼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5:00Z</dcterms:created>
  <dc:creator>Lenovo User</dc:creator>
  <dc:description/>
  <cp:keywords/>
  <dc:language>en-US</dc:language>
  <cp:lastModifiedBy>Lenovo User</cp:lastModifiedBy>
  <dcterms:modified xsi:type="dcterms:W3CDTF">2013-11-11T02:34:00Z</dcterms:modified>
  <cp:revision>3</cp:revision>
  <dc:subject/>
  <dc:title/>
</cp:coreProperties>
</file>