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0"/>
        <w:gridCol w:w="4060"/>
        <w:gridCol w:w="1480"/>
        <w:gridCol w:w="2680"/>
        <w:gridCol w:w="2140"/>
      </w:tblGrid>
      <w:tr>
        <w:trPr>
          <w:trHeight w:val="930" w:hRule="atLeast"/>
        </w:trPr>
        <w:tc>
          <w:tcPr>
            <w:tcW w:w="12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8"/>
                <w:szCs w:val="4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6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1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周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党的群众路线教育实践活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推进新校区建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推进执护复习工作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护理系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新校区通用设备进入政府采购中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、监督小组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招生宣传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周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生管理品牌建设阶段总结。          年级学生大会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生处；辅导员。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卫生厅课题申报推荐会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研处</w:t>
            </w:r>
          </w:p>
        </w:tc>
        <w:tc>
          <w:tcPr>
            <w:tcW w:w="21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参加全市推进无红包医院建设会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市行政中心第二会议室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校安全生产和消防安全大检查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、人保及各相关系部处室</w:t>
            </w:r>
          </w:p>
        </w:tc>
        <w:tc>
          <w:tcPr>
            <w:tcW w:w="21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市急救中心来访（就业座谈会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招就处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群众路线教育领导小组办公室会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综合、宣传、督查组成员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64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护理系采购执护辅导软件竞谈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招标办、监督组、教务处、护理系相关人员</w:t>
            </w:r>
          </w:p>
        </w:tc>
        <w:tc>
          <w:tcPr>
            <w:tcW w:w="21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七楼会议室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:00</w:t>
            </w:r>
          </w:p>
        </w:tc>
        <w:tc>
          <w:tcPr>
            <w:tcW w:w="4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新校区办公家具投标报名审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、监察室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政务中心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: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征求民主党派职工代表意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2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征求基础部职工代表意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3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五一”节前安全大检查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、人保处及相关系部处室</w:t>
            </w:r>
          </w:p>
        </w:tc>
        <w:tc>
          <w:tcPr>
            <w:tcW w:w="21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6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五一放假</w:t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6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五一放假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6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五一放假</w:t>
            </w:r>
          </w:p>
        </w:tc>
      </w:tr>
      <w:tr>
        <w:trPr>
          <w:trHeight w:val="96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按周五课表上课。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期中考试。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级护理专业学生专业见习、社会实践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沈建新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教务处；护理系，招就处 </w:t>
            </w:r>
          </w:p>
        </w:tc>
        <w:tc>
          <w:tcPr>
            <w:tcW w:w="21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家具投标单位考察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、监察室</w:t>
            </w:r>
          </w:p>
        </w:tc>
        <w:tc>
          <w:tcPr>
            <w:tcW w:w="21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12:00Z</dcterms:created>
  <dc:creator>USER</dc:creator>
  <dc:description/>
  <cp:keywords/>
  <dc:language>en-US</dc:language>
  <cp:lastModifiedBy>USER</cp:lastModifiedBy>
  <dcterms:modified xsi:type="dcterms:W3CDTF">2014-04-28T02:59:00Z</dcterms:modified>
  <cp:revision>5</cp:revision>
  <dc:subject/>
  <dc:title>第12周工作安排（  4 月 28日— 5月4日）</dc:title>
</cp:coreProperties>
</file>