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8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9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5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52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即日起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高讲按照转评条件准备个人材料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保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高级讲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编志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43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市卫生系统党风廉政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暨目标管理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卫生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、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卫生局</w:t>
            </w:r>
          </w:p>
        </w:tc>
      </w:tr>
      <w:tr>
        <w:trPr>
          <w:trHeight w:val="48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示范专业建设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药学系、教研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48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系教研活动（说课、上课准备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公务员考试监考人员培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监考人员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评估工作：专业自评表审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金学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44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专业教师实践锻炼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检验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4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医药专业协作委员会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联院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主任、专业负责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州</w:t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毕业班模拟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学质量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</w:tr>
      <w:tr>
        <w:trPr>
          <w:trHeight w:val="85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公务员考试考点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人事局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（注：毕业班上午复习地点改图书馆阶一、阶二、报告厅）</w:t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0-04-18T09:12:00Z</dcterms:modified>
  <cp:revision>109</cp:revision>
  <dc:subject/>
  <dc:title>南 通 体 臣 卫 生 学 校</dc:title>
</cp:coreProperties>
</file>