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560"/>
        <w:gridCol w:w="1435"/>
      </w:tblGrid>
      <w:tr>
        <w:trPr>
          <w:trHeight w:val="765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信息管理系统信息采集工作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教学管理工作视导相关工作推进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洁示范学校创建工作推进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自修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长回执”回收统计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学生会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: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期实验实训耗材领用专题会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后勤处、系部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送开展“算账教育月”主题活动工作总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食品安全培训证书打印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学校排涝工作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曹忠 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市技能大赛项目研讨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、系部、教务学生后勤等处室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完善《微型廉课》教案并报市纪委参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、护理系党支部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校区装备建设工作组会议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工作小组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读“三本书”交流与评选活动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堂合同签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市议价及签订合同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讲坛：开展“敬老节”活动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后勤处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、新校区工地</w:t>
            </w:r>
          </w:p>
        </w:tc>
      </w:tr>
      <w:tr>
        <w:trPr>
          <w:trHeight w:val="73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讨论新校装备建设办公家具设计方案初稿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文化基础素质调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基础部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药科大专家进行执业药师考前冲刺辅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药学、检验学历班开班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药科大专家进行执业药师考前冲刺辅导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4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班上课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微软用户</dc:creator>
  <dc:description/>
  <cp:keywords/>
  <dc:language>en-US</dc:language>
  <cp:lastModifiedBy>微软用户</cp:lastModifiedBy>
  <dcterms:modified xsi:type="dcterms:W3CDTF">2013-10-08T06:33:00Z</dcterms:modified>
  <cp:revision>1</cp:revision>
  <dc:subject/>
  <dc:title>第6周工作安排（  10月7 日— 10月 13日）</dc:title>
</cp:coreProperties>
</file>