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8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9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筹备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及两办成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会议室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升国旗仪式：期末考试总动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四前各系列完成年终考核述职推优工作，周五上报结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列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列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/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综合治理年度考核（市卫生局、市综治办等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综治领导小组、综治办成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志编写例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办全体成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辅导员学期考评暨班主任工作例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体班主任及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二</w:t>
            </w:r>
          </w:p>
        </w:tc>
      </w:tr>
      <w:tr>
        <w:trPr>
          <w:trHeight w:val="691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习工作总结研讨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专业实习点领导、校领导及有关处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大饭店</w:t>
            </w:r>
          </w:p>
        </w:tc>
      </w:tr>
      <w:tr>
        <w:trPr>
          <w:trHeight w:val="43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层干部述职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中层以上干部、各层面代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迎新春”团拜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离退休老同志、校领导、党办、校办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 xml:space="preserve">月 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日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-1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14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日四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操作技能训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-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9-2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64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训中心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学历班期末考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及相关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学历班期末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及相关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1-01-04T07:09:00Z</dcterms:modified>
  <cp:revision>121</cp:revision>
  <dc:subject/>
  <dc:title>南 通 体 臣 卫 生 学 校</dc:title>
</cp:coreProperties>
</file>