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术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卫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分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院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16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6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6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6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2 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734"/>
        <w:gridCol w:w="1620"/>
        <w:gridCol w:w="335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73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3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1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  周</w:t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协调相关事宜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  周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抽查听课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门（按学院要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督导室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体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学场所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  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联系邀请省内同类院校专家征求我校施工图设计布局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相关处室、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  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药学系、医技系实习生返校、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班主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相关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30"/>
                <w:szCs w:val="30"/>
              </w:rPr>
              <w:t>创建工作会议、完善创建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姜声扬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pacing w:val="-2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pacing w:val="-20"/>
                <w:sz w:val="30"/>
                <w:szCs w:val="30"/>
              </w:rPr>
              <w:t>“</w:t>
            </w:r>
            <w:r>
              <w:rPr>
                <w:rFonts w:ascii="楷体_GB2312" w:hAnsi="楷体_GB2312" w:cs="宋体;SimSun" w:eastAsia="楷体_GB2312"/>
                <w:bCs/>
                <w:spacing w:val="-20"/>
                <w:sz w:val="30"/>
                <w:szCs w:val="30"/>
              </w:rPr>
              <w:t>一级指标”十名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13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30"/>
                <w:szCs w:val="30"/>
              </w:rPr>
              <w:t>传达贯彻公车管理会议精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徐必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校领导、两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13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30"/>
                <w:szCs w:val="30"/>
              </w:rPr>
              <w:t>迁建前期工作总结布置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徐必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校领导、后勤处、两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13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30"/>
                <w:szCs w:val="30"/>
              </w:rPr>
              <w:t>各支部推荐入党积极分子上报拟发展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各支部书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青年教师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>“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青蓝工程”期内青年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北会议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与省内同类院校专家交流实训布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姜声扬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相关系部、专家、迁建办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离退休人员观看录像《光辉的历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  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离退休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汇总修改意见、与设计院交底、修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徐必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设计院、迁建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0</w:t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观看警示教育片《贪欲使他走向了深渊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  办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体党员、中层干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6/1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设置文明创建宣传专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房加洲、葛玉军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学楼一楼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庆祝建党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90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周年暨三大庆典总结表彰大会会务准备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  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办、校办、后勤处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中药调剂员、西药药剂师考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市劳动技能鉴定中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、药学系、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710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、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71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、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816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、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81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实验楼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创建工作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沈建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创建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1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成教大专计算机省统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、信息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机房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MEPS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（全国医护英语等级考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基础部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参考学生、监考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学楼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毕业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医技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系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608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、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609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、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712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、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713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医技系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714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班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1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第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11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期全科医师社区护士培训班开学典礼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、财务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报告厅</w:t>
            </w:r>
          </w:p>
        </w:tc>
      </w:tr>
      <w:tr>
        <w:trPr>
          <w:trHeight w:val="12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成教大专英语省统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二教学楼</w:t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sz w:val="13"/>
          <w:szCs w:val="13"/>
        </w:rPr>
      </w:pPr>
      <w:r>
        <w:rPr>
          <w:rFonts w:eastAsia="华文行楷;微软雅黑" w:ascii="华文行楷;微软雅黑" w:hAnsi="华文行楷;微软雅黑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07-10-22T08:03:00Z</cp:lastPrinted>
  <dcterms:modified xsi:type="dcterms:W3CDTF">2011-06-07T08:34:00Z</dcterms:modified>
  <cp:revision>117</cp:revision>
  <dc:subject/>
  <dc:title>南 通 体 臣 卫 生 学 校</dc:title>
</cp:coreProperties>
</file>