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0"/>
        <w:gridCol w:w="4480"/>
        <w:gridCol w:w="1580"/>
        <w:gridCol w:w="1700"/>
        <w:gridCol w:w="1940"/>
      </w:tblGrid>
      <w:tr>
        <w:trPr>
          <w:trHeight w:val="705" w:hRule="atLeast"/>
        </w:trPr>
        <w:tc>
          <w:tcPr>
            <w:tcW w:w="11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领导班子及其成员述职述廉与测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接受市卫生局年度目标管理考核准备工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助推进土建工程场地准备并进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迁建办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综合治理迎查自查工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管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人保处、后勤处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及相关处室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防寒保暖及假期前相关维护工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技能训练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19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病区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班主任考核工作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各系部</w:t>
            </w:r>
          </w:p>
        </w:tc>
        <w:tc>
          <w:tcPr>
            <w:tcW w:w="1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领导班子及其成员述职述廉与测评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90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民登记工作会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主要负责人</w:t>
            </w:r>
          </w:p>
        </w:tc>
        <w:tc>
          <w:tcPr>
            <w:tcW w:w="19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90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学期教学任务下达协调会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两系一部</w:t>
            </w:r>
          </w:p>
        </w:tc>
        <w:tc>
          <w:tcPr>
            <w:tcW w:w="1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上报民主评议党员相关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部门收集“三在”主题活动心得体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组织教研活动，期末教学检查、工作量统计、材料收齐和教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金考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两系一部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</w:t>
            </w:r>
          </w:p>
        </w:tc>
      </w:tr>
      <w:tr>
        <w:trPr>
          <w:trHeight w:val="11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述职推优、上报候选人名单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、人保处、后勤处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定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制招投标第四期工作简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部分教学仪器设备采购开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10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上</w:t>
            </w:r>
          </w:p>
        </w:tc>
        <w:tc>
          <w:tcPr>
            <w:tcW w:w="4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元旦联欢晚会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管军      金琰斐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、学生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院体育馆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老干部局报送“五好”离退休支部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支部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休，上周一的课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教务处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5:00Z</dcterms:created>
  <dc:creator>微软用户</dc:creator>
  <dc:description/>
  <cp:keywords/>
  <dc:language>en-US</dc:language>
  <cp:lastModifiedBy>微软用户</cp:lastModifiedBy>
  <dcterms:modified xsi:type="dcterms:W3CDTF">2011-12-26T01:26:00Z</dcterms:modified>
  <cp:revision>2</cp:revision>
  <dc:subject/>
  <dc:title>第18周工作安排（ 2011年 12 月26日— 2012年1月 1 日）</dc:title>
</cp:coreProperties>
</file>