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7"/>
        <w:gridCol w:w="4536"/>
        <w:gridCol w:w="1559"/>
        <w:gridCol w:w="2126"/>
        <w:gridCol w:w="2512"/>
      </w:tblGrid>
      <w:tr>
        <w:trPr>
          <w:trHeight w:val="720" w:hRule="atLeast"/>
        </w:trPr>
        <w:tc>
          <w:tcPr>
            <w:tcW w:w="13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5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推进执护复习工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护理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干部人事档案材料完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期中考试总结及评教评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督导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园安全检查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30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传达贯彻中央教育实践活动视频会议精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践天使诺言，亮护生风采”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国际护士节庆祝活动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报告厅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报教育实践活动学习教育、征求意见环节工作小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30: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学检验技术特色专业申报会议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医技系、教务处、教研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海安校区开展“三解三促”活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两办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工作会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午及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节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学生网上评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计算机房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调研海安校区党支部改选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县卫生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二期养老护理员鉴定考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赴省民政厅洽谈养老护理员培训事宜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京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师生献血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午及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节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学生网上评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计算机房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署教育实践活动查摆问题、开展批评环节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5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外聘老师座谈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物资管理系统政府采购中心报名审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察室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府采购中心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消防安全教育活动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五楼、操场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海门市有余村开展“三解三促”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两办</w:t>
            </w:r>
          </w:p>
        </w:tc>
        <w:tc>
          <w:tcPr>
            <w:tcW w:w="2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门市有余村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教师转培训汇报会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及相关部门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高职班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中职班班主任会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医技系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Z-407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师生献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技系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药监局商讨执业药师继续教育培训班事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编外人员会议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化教学模拟大赛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智能录播教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化装备会议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曹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处及相关部门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江苏大学本科学历班期末考试试卷送审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全天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全国执护考试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校领导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、学生处、护理系 </w:t>
            </w:r>
          </w:p>
        </w:tc>
        <w:tc>
          <w:tcPr>
            <w:tcW w:w="2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职大 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全国卫生专业技术资格考试考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一、二教学楼、图书馆楼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全天 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校园招聘推介会 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校领导 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招就处 </w:t>
            </w:r>
          </w:p>
        </w:tc>
        <w:tc>
          <w:tcPr>
            <w:tcW w:w="25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全国卫生专业技术资格考试考点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51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一、二教学楼、图书馆楼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USER</dc:creator>
  <dc:description/>
  <cp:keywords/>
  <dc:language>en-US</dc:language>
  <cp:lastModifiedBy>USER</cp:lastModifiedBy>
  <cp:lastPrinted>2014-05-05T08:39:00Z</cp:lastPrinted>
  <dcterms:modified xsi:type="dcterms:W3CDTF">2014-05-13T03:26:00Z</dcterms:modified>
  <cp:revision>11</cp:revision>
  <dc:subject/>
  <dc:title>第12周工作安排（  4 月 28日— 5月4日）</dc:title>
</cp:coreProperties>
</file>