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40"/>
          <w:szCs w:val="32"/>
        </w:rPr>
        <w:t>南通体臣卫生学校</w:t>
      </w:r>
      <w:r>
        <w:rPr>
          <w:rFonts w:eastAsia="仿宋_GB2312"/>
          <w:b/>
          <w:sz w:val="40"/>
          <w:szCs w:val="32"/>
        </w:rPr>
        <w:t>电器配件</w:t>
      </w:r>
      <w:r>
        <w:rPr>
          <w:rFonts w:eastAsia="仿宋_GB2312"/>
          <w:b/>
          <w:sz w:val="40"/>
          <w:szCs w:val="32"/>
        </w:rPr>
        <w:t>招标书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南通体臣卫生学校（以下称招标人）现对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度电器配件供应</w:t>
      </w:r>
      <w:r>
        <w:rPr>
          <w:rFonts w:eastAsia="仿宋_GB2312"/>
          <w:sz w:val="28"/>
          <w:szCs w:val="28"/>
        </w:rPr>
        <w:t>进行公开招标，欢迎符合资格的单位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20223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度电器配件供应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项目要求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根据附表分单项报单价和总价，报价为开票价含运费。附表中品牌栏中列出的品牌为指定品牌，各投标人可根据各自经营产品从中选择所报价的品牌并报价，并在品牌栏中注明报价的产品品牌。</w:t>
      </w:r>
      <w:r>
        <w:rPr>
          <w:rFonts w:eastAsia="仿宋_GB2312"/>
          <w:kern w:val="0"/>
          <w:sz w:val="28"/>
          <w:szCs w:val="28"/>
        </w:rPr>
        <w:t>中标报价为固定报价，不受市场价格变动影响，无论何种情况均不调整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招标人将把本次招投标确定的中标单位确定为招标人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度电器配件的供应商，与之签订年度供货合同，期限至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止。本次招标数量为招标人库存备件，中标单位根据此次招标文件中确定的数量一次性供货，随后根据招标人的需要随叫随送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b/>
          <w:kern w:val="0"/>
          <w:sz w:val="28"/>
          <w:szCs w:val="28"/>
        </w:rPr>
        <w:t>投标</w:t>
      </w:r>
      <w:r>
        <w:rPr>
          <w:rFonts w:eastAsia="仿宋_GB2312"/>
          <w:b/>
          <w:kern w:val="0"/>
          <w:sz w:val="28"/>
          <w:szCs w:val="28"/>
        </w:rPr>
        <w:t>人</w:t>
      </w:r>
      <w:r>
        <w:rPr>
          <w:rFonts w:eastAsia="仿宋_GB2312"/>
          <w:b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企业法人营业执照、组织机构代码证、税务登记证。必须为本年度已年审合格、有效的营业执照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无论投标结果如何，投标人自行承担投标发生的所有费用</w:t>
      </w:r>
      <w:r>
        <w:rPr>
          <w:rFonts w:eastAsia="仿宋_GB2312"/>
          <w:sz w:val="28"/>
          <w:szCs w:val="28"/>
        </w:rPr>
        <w:t>。</w:t>
      </w:r>
    </w:p>
    <w:p>
      <w:pPr>
        <w:pStyle w:val="P0"/>
        <w:spacing w:lineRule="exact" w:line="38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（四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保证金合同生效后全额退还，否则将按有关规定扣除。合同履约质保金按合同价</w:t>
      </w:r>
      <w:r>
        <w:rPr>
          <w:rFonts w:eastAsia="仿宋_GB2312" w:ascii="仿宋_GB2312" w:hAnsi="仿宋_GB2312"/>
          <w:kern w:val="2"/>
          <w:sz w:val="28"/>
          <w:szCs w:val="28"/>
        </w:rPr>
        <w:t>10%</w:t>
      </w:r>
      <w:r>
        <w:rPr>
          <w:rFonts w:ascii="仿宋_GB2312" w:hAnsi="仿宋_GB2312" w:eastAsia="仿宋_GB2312"/>
          <w:kern w:val="2"/>
          <w:sz w:val="28"/>
          <w:szCs w:val="28"/>
        </w:rPr>
        <w:t>预留一年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，如有漏项即被视为废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投标报价单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织机构代码证、税务登记证</w:t>
      </w:r>
      <w:r>
        <w:rPr>
          <w:rFonts w:ascii="仿宋_GB2312" w:hAnsi="仿宋_GB2312" w:eastAsia="仿宋_GB2312"/>
          <w:sz w:val="28"/>
          <w:szCs w:val="28"/>
        </w:rPr>
        <w:t>、法人委托书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单位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递交相关质量保证承诺、送货承诺、服务承诺书及服务责任人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正本与副本如有差异，以正本为准。密封并在封签处加盖单位公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的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报价：按要求分单项报价（开票价），中标价不是合同价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综合楼三楼会议室</w:t>
      </w:r>
      <w:r>
        <w:rPr>
          <w:rFonts w:eastAsia="仿宋_GB2312"/>
          <w:kern w:val="0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委员会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坚持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各项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委员会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委员会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招标人可与拟中标人进行二次谈价，最终确定中标单位及中标价格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eastAsia="仿宋_GB2312"/>
          <w:kern w:val="0"/>
          <w:sz w:val="28"/>
          <w:szCs w:val="28"/>
        </w:rPr>
        <w:t>保密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委员会成员名单保密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在评标过程中及评标结束后，评标委员会的研究情况和所有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商业秘密都属于保密内容。有关投标文件的评审和比较、澄清或解释，以及有关授予合同的意向等一切情况都不得透露给任何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或与评标工作无关的人员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领取中标通知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将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中标人投标保证金作为合同履约金在合同到期后全额退还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每月结算一次，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、《中标通知书》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Normal"/>
        <w:spacing w:lineRule="exact" w:line="380"/>
        <w:ind w:firstLine="6118"/>
        <w:rPr/>
      </w:pPr>
      <w:r>
        <w:rPr>
          <w:rFonts w:eastAsia="仿宋_GB2312" w:ascii="仿宋_GB2312" w:hAnsi="仿宋_GB2312"/>
          <w:sz w:val="28"/>
          <w:szCs w:val="28"/>
        </w:rPr>
        <w:tab/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后勤电器维修仓库备件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71"/>
        <w:gridCol w:w="2834"/>
        <w:gridCol w:w="1418"/>
        <w:gridCol w:w="623"/>
        <w:gridCol w:w="635"/>
        <w:gridCol w:w="936"/>
        <w:gridCol w:w="1233"/>
      </w:tblGrid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百花铜芯线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软线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2.5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1.5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1.5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极开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极开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极漏电开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极漏电开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极开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四开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四漏电开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面板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面板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孔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开五孔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孔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A/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A/380V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头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A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型灯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流器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W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W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W*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*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辉器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拖二起辉器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飞利浦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深明盒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暗盒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攻丝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m*30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斤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m*40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斤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m*50m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斤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134" w:gutter="0" w:header="0" w:top="171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8:00Z</dcterms:created>
  <dc:creator>Lenovo User</dc:creator>
  <dc:description/>
  <cp:keywords/>
  <dc:language>en-US</dc:language>
  <cp:lastModifiedBy>王海峰</cp:lastModifiedBy>
  <cp:lastPrinted>2012-02-28T17:16:00Z</cp:lastPrinted>
  <dcterms:modified xsi:type="dcterms:W3CDTF">2012-02-28T09:20:00Z</dcterms:modified>
  <cp:revision>4</cp:revision>
  <dc:subject/>
  <dc:title>标书传阅批办单</dc:title>
</cp:coreProperties>
</file>