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8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6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734"/>
        <w:gridCol w:w="137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73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省教育厅“教学、学生、后勤”三项管理规范视导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、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省级高水平示范性职业学校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红歌合唱训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、陆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督导听课检查（按学院要求进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常熟理工考察弱电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桩基图送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教学成果展示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教学成果展示负责人、相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32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交通安全教育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电视台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乡医执助模拟考试如东巡考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4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党的基本知识培训班学员报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校区桩基工程试桩开工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廉洁示范学校例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支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9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（分项自我评价交流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办全体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考试补考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、医技系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度相关毕业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二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程重修补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、医技系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度相关毕业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二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卫生局“三基”抽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医政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期末考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期末考试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市教育工会红歌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航运职业技术学院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1-06-21T07:46:00Z</dcterms:modified>
  <cp:revision>124</cp:revision>
  <dc:subject/>
  <dc:title>南 通 体 臣 卫 生 学 校</dc:title>
</cp:coreProperties>
</file>