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295"/>
        <w:gridCol w:w="1365"/>
        <w:gridCol w:w="2900"/>
        <w:gridCol w:w="2300"/>
      </w:tblGrid>
      <w:tr>
        <w:trPr>
          <w:trHeight w:val="495" w:hRule="atLeast"/>
        </w:trPr>
        <w:tc>
          <w:tcPr>
            <w:tcW w:w="14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助市代建办做好续建工程前期工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做好护理实训布局调整后的设计变更等协调工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现场质量、安全、工期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及相关部门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工地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国家改革发展示范学校申报工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姜声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复习迎考工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10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廉日系列活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公共区域重点时段学生严管（重点整顿外带食品入校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招生宣传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士节庆祝大会学校保障工作会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保卫处、信息处、后勤处、学生处、团委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中层以上干部去南通女子监狱接受警示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大门前集中前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工作实施方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主评议团员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固定资产清理盘点工作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金琰斐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后勤处</w:t>
            </w:r>
          </w:p>
        </w:tc>
        <w:tc>
          <w:tcPr>
            <w:tcW w:w="2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军训射击体验活动</w:t>
            </w:r>
          </w:p>
        </w:tc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等相关部门</w:t>
            </w:r>
          </w:p>
        </w:tc>
        <w:tc>
          <w:tcPr>
            <w:tcW w:w="230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院九项重点工作推进会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  沈建新</w:t>
            </w:r>
          </w:p>
        </w:tc>
        <w:tc>
          <w:tcPr>
            <w:tcW w:w="2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中层干部、教研室主任、系部教学秘书</w:t>
            </w:r>
          </w:p>
        </w:tc>
        <w:tc>
          <w:tcPr>
            <w:tcW w:w="230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图阶一 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教室、宿舍卫生隐患排查，疾病防控检查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改革发展示范学校申报项目工作组会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责任部门、责任人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护士节庆祝大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卫生局、市护理学会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礼堂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园网站的后台培训会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二楼计算机房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市级三好学生、优秀学生干部和先进学生集体评选上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团委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6:30 </w:t>
            </w:r>
          </w:p>
        </w:tc>
        <w:tc>
          <w:tcPr>
            <w:tcW w:w="5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体臣卫生学校护理系首届优秀护生评选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授帽仪式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书馆三楼报告厅 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例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成员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工地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化教学比赛培训讲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全体教学人员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二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”博爱在南通，人道万人捐“活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红会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促学校安全大检查整改落实情况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19:00Z</dcterms:created>
  <dc:creator>微软用户</dc:creator>
  <dc:description/>
  <cp:keywords/>
  <dc:language>en-US</dc:language>
  <cp:lastModifiedBy>微软用户</cp:lastModifiedBy>
  <cp:lastPrinted>2012-05-07T10:37:00Z</cp:lastPrinted>
  <dcterms:modified xsi:type="dcterms:W3CDTF">2012-05-07T02:41:00Z</dcterms:modified>
  <cp:revision>13</cp:revision>
  <dc:subject/>
  <dc:title>第8周工作安排（  10 月 17日— 10月 23 日）</dc:title>
</cp:coreProperties>
</file>