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6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1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75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班主任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在校班主任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阶二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专业建设水平评估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迎评估各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27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年高职校作风建设暨专业建设动员推进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教职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116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4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程改革学习研讨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、试题库建设辅导；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精品课程改革学习研讨会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申报省级课题汇报会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护理专业毕业班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、护理系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理专业毕业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室</w:t>
            </w:r>
          </w:p>
        </w:tc>
      </w:tr>
      <w:tr>
        <w:trPr>
          <w:trHeight w:val="84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/11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人高考辅导班开班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教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04-06T08:49:00Z</cp:lastPrinted>
  <dcterms:modified xsi:type="dcterms:W3CDTF">2010-04-06T00:51:00Z</dcterms:modified>
  <cp:revision>108</cp:revision>
  <dc:subject/>
  <dc:title>南 通 体 臣 卫 生 学 校</dc:title>
</cp:coreProperties>
</file>