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6"/>
        <w:gridCol w:w="5509"/>
        <w:gridCol w:w="1543"/>
        <w:gridCol w:w="3573"/>
        <w:gridCol w:w="1787"/>
      </w:tblGrid>
      <w:tr>
        <w:trPr>
          <w:trHeight w:val="760" w:hRule="atLeast"/>
        </w:trPr>
        <w:tc>
          <w:tcPr>
            <w:tcW w:w="273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57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6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协调校服定做签订协议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纪委、财务、后勤等校招投标人员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92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周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部门组织个人述职、定等、推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下班前名单报办公室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19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周三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各部门进行年度绩效工资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奖金）考核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下午考核表报办公室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581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进程编制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系部主任、教学秘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</w:tr>
      <w:tr>
        <w:trPr>
          <w:trHeight w:val="631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8:30-21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网上评教（放大论坛效益系列活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信息处、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级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算机房</w:t>
            </w:r>
          </w:p>
        </w:tc>
      </w:tr>
      <w:tr>
        <w:trPr>
          <w:trHeight w:val="577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7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《护患纠纷与法》讲座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德育教研组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级学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619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消防演练、培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人保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校义务消防员、自习班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二</w:t>
            </w:r>
          </w:p>
        </w:tc>
      </w:tr>
      <w:tr>
        <w:trPr>
          <w:trHeight w:val="613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民主评议党员互相测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以支部为单位全体党员参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607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8:30-21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网上评教（放大论坛效益系列活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信息处、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级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算机房</w:t>
            </w:r>
          </w:p>
        </w:tc>
      </w:tr>
      <w:tr>
        <w:trPr>
          <w:trHeight w:val="595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8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外出考察新校区建设内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部分部门相关人员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安徽阜阳</w:t>
            </w:r>
          </w:p>
        </w:tc>
      </w:tr>
      <w:tr>
        <w:trPr>
          <w:trHeight w:val="467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班主任、辅导员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班主任、辅导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生座谈会（放大论坛效益系列活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生处、相关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第一教学楼阶一</w:t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8:30-21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网上评教（放大论坛效益系列活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信息处、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级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算机房</w:t>
            </w:r>
          </w:p>
        </w:tc>
      </w:tr>
      <w:tr>
        <w:trPr>
          <w:trHeight w:val="50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/9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民主评议党员支部总结及上报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党员发展计划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以支部为单位召开支委会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 xml:space="preserve">自定 </w:t>
            </w:r>
          </w:p>
        </w:tc>
      </w:tr>
      <w:tr>
        <w:trPr>
          <w:trHeight w:val="5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客座教授与结对青年教师座谈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放大论坛效益系列活动）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客座教授及相关青年教师、教务处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5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英国贝德福特本硕连读课程介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、学生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护理班主任、护理系教师、部分二年级护理、涉外护理班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困生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学生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受到学业警告、转入下一年级的学生、相关班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阶一</w:t>
            </w:r>
          </w:p>
        </w:tc>
      </w:tr>
      <w:tr>
        <w:trPr>
          <w:trHeight w:val="713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8:30-21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网上评教（放大论坛效益系列活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信息处、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级学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算机房</w:t>
            </w:r>
          </w:p>
        </w:tc>
      </w:tr>
      <w:tr>
        <w:trPr>
          <w:trHeight w:val="1070" w:hRule="atLeas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12/10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外出考察新校区建设内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部分部门相关人员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南京卫校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12-06T15:46:00Z</cp:lastPrinted>
  <dcterms:modified xsi:type="dcterms:W3CDTF">2010-12-06T09:33:00Z</dcterms:modified>
  <cp:revision>133</cp:revision>
  <dc:subject/>
  <dc:title>南 通 体 臣 卫 生 学 校</dc:title>
</cp:coreProperties>
</file>