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755"/>
        <w:gridCol w:w="1745"/>
        <w:gridCol w:w="2575"/>
        <w:gridCol w:w="2700"/>
      </w:tblGrid>
      <w:tr>
        <w:trPr>
          <w:trHeight w:val="495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7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7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建国家改革发展示范校前期申报工作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    金琰斐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抓好基建工程的质量和进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 徐必林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技能大赛赛前准备工作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沈建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、药学系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士执业资格考试复习迎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沈建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、学生处、教学督导等相关职能处室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制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招生宣传方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安校区并入主校区交接仪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    姜声扬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女教职工外出参观考察</w:t>
            </w:r>
          </w:p>
        </w:tc>
        <w:tc>
          <w:tcPr>
            <w:tcW w:w="17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5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、校办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行教室窗帘制作调研并编制招标文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基层党组织评定等级调查表</w:t>
            </w:r>
          </w:p>
        </w:tc>
        <w:tc>
          <w:tcPr>
            <w:tcW w:w="17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工作会议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沈建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室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、落实学生手机充电管理工作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学生处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管理工作例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省委党校公文写作与信息宣传培训班</w:t>
            </w:r>
          </w:p>
        </w:tc>
        <w:tc>
          <w:tcPr>
            <w:tcW w:w="17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    金琰斐</w:t>
            </w:r>
          </w:p>
        </w:tc>
        <w:tc>
          <w:tcPr>
            <w:tcW w:w="25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订“学生文明素养提升行动计划”各单项实施方案</w:t>
            </w:r>
          </w:p>
        </w:tc>
        <w:tc>
          <w:tcPr>
            <w:tcW w:w="1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处、招就处、信息处、基础部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能大赛三个省赛项目领队、教练、选手报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沈建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金琰斐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学医技系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安、徐州、连云港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汇总各处室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创先争优项目申报情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整理上报五年制高职“专转本”学生材料</w:t>
            </w:r>
          </w:p>
        </w:tc>
        <w:tc>
          <w:tcPr>
            <w:tcW w:w="1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草党支部目标管理考核细则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第一学期奖学金、三好生、优秀学生干部证书发放</w:t>
            </w:r>
          </w:p>
        </w:tc>
        <w:tc>
          <w:tcPr>
            <w:tcW w:w="1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补上周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）的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教务处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技能大赛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沈建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金琰斐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学医技系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安、徐州、连云港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lang w:val="zh-CN"/>
              </w:rPr>
              <w:t>35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lang w:val="zh-CN"/>
              </w:rPr>
              <w:t>次全国计算机等级考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处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计算机房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大研究生班开班、上课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7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阶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lang w:val="zh-CN"/>
              </w:rPr>
              <w:t>35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lang w:val="zh-CN"/>
              </w:rPr>
              <w:t>次全国计算机等级考试</w:t>
            </w:r>
          </w:p>
        </w:tc>
        <w:tc>
          <w:tcPr>
            <w:tcW w:w="17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处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计算机房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模复习考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教学楼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技能大赛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沈建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金琰斐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学医技系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安、徐州、连云港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卫生局住院医师规范化培训考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图书馆：报告厅、阶一、阶二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第二教学楼：阶一至阶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2:00Z</dcterms:created>
  <dc:creator>微软用户</dc:creator>
  <dc:description/>
  <cp:keywords/>
  <dc:language>en-US</dc:language>
  <cp:lastModifiedBy>微软中国</cp:lastModifiedBy>
  <cp:lastPrinted>2012-05-07T09:45:00Z</cp:lastPrinted>
  <dcterms:modified xsi:type="dcterms:W3CDTF">2012-05-23T06:52:00Z</dcterms:modified>
  <cp:revision>2</cp:revision>
  <dc:subject/>
  <dc:title>第8周工作安排（  10 月 17日— 10月 23 日）</dc:title>
</cp:coreProperties>
</file>