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2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7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3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4824"/>
        <w:gridCol w:w="1630"/>
        <w:gridCol w:w="425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482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42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42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:10</w:t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高职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专业学生一周见习动员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高职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专业学生及班主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班教室</w:t>
            </w:r>
          </w:p>
        </w:tc>
      </w:tr>
      <w:tr>
        <w:trPr>
          <w:trHeight w:val="16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: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迎评估”工作会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领导小组成员、系部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22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: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西药药剂员高级工考证动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高职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6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专业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班教室</w:t>
            </w:r>
          </w:p>
        </w:tc>
      </w:tr>
      <w:tr>
        <w:trPr>
          <w:trHeight w:val="11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参加虹桥医院新址奠基仪式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70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班张美娟等师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: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高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药学专业学生赴三越饮片公司见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高职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药学专业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: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各支部组织学习《廉政准则》讨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支部书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支部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37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:00</w:t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高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学生赴张家港澳洋医药物流见习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高职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药学专业学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材管理工作会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室、教务处、成教处、财务处负责人及有关管理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: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创建廉洁校园，争当守纪学生”知识竞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石红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评委、参赛选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报告厅</w:t>
            </w:r>
          </w:p>
        </w:tc>
      </w:tr>
      <w:tr>
        <w:trPr>
          <w:trHeight w:val="449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习单位来校介绍招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原乒乓球室</w:t>
            </w:r>
          </w:p>
        </w:tc>
      </w:tr>
      <w:tr>
        <w:trPr>
          <w:trHeight w:val="356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社区见习（卫生保健）工作座谈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30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30"/>
                <w:szCs w:val="30"/>
              </w:rPr>
              <w:t>研究讨论校园文化节闭幕式活动方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策划协调组、团委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2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:00</w:t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贫困生帮扶工作会议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；工会、办公室、财务、学生处负责人；班主任代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27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5/2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高职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专业学生一周见习总结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班主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班教室</w:t>
            </w:r>
          </w:p>
        </w:tc>
      </w:tr>
      <w:tr>
        <w:trPr>
          <w:trHeight w:val="4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: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青年教师风采大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团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报告厅</w:t>
            </w:r>
          </w:p>
        </w:tc>
      </w:tr>
      <w:tr>
        <w:trPr>
          <w:trHeight w:val="36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22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4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国卫生专业技术资格考试（考点）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</w:t>
            </w:r>
          </w:p>
        </w:tc>
        <w:tc>
          <w:tcPr>
            <w:tcW w:w="4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信息处、人保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及有关监考老师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23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4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13"/>
          <w:szCs w:val="13"/>
        </w:rPr>
      </w:pPr>
      <w:r>
        <w:rPr>
          <w:rFonts w:eastAsia="华文行楷" w:ascii="华文行楷" w:hAnsi="华文行楷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0-05-17T13:58:00Z</cp:lastPrinted>
  <dcterms:modified xsi:type="dcterms:W3CDTF">2010-05-19T10:41:00Z</dcterms:modified>
  <cp:revision>118</cp:revision>
  <dc:subject/>
  <dc:title>南 通 体 臣 卫 生 学 校</dc:title>
</cp:coreProperties>
</file>