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加市区城镇职工补充医疗保险的通知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通劳社医</w:t>
      </w:r>
      <w:r>
        <w:rPr>
          <w:rFonts w:cs="宋体;SimSun" w:ascii="宋体;SimSun" w:hAnsi="宋体;SimSun"/>
          <w:sz w:val="28"/>
          <w:szCs w:val="28"/>
        </w:rPr>
        <w:t>[200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文件《关于市区城镇职工参加补充医疗保险的通知》精神，为合理利用个人基本医疗保险账户余额，充分发挥个人账户结余资金的效率，提高参保职工住院医疗保障水平，现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凡市区（包括崇川、港闸、开发区）在职或退休的城镇职工医保个人账户历年结余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的，可按自愿原则，参加市区城镇职工补充医疗保险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费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，最多参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。保险期限为三年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责任：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住院补贴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—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，限单次住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，出院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内因同种原因再次住院者视为同一次住院。每个保险年度最多赔付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（既往病史除外）。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外伤害保险：可获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—</w:t>
      </w:r>
      <w:r>
        <w:rPr>
          <w:rFonts w:cs="宋体;SimSun" w:ascii="宋体;SimSun" w:hAnsi="宋体;SimSun"/>
          <w:sz w:val="28"/>
          <w:szCs w:val="28"/>
        </w:rPr>
        <w:t>100000</w:t>
      </w:r>
      <w:r>
        <w:rPr>
          <w:rFonts w:ascii="宋体;SimSun" w:hAnsi="宋体;SimSun" w:cs="宋体;SimSun"/>
          <w:sz w:val="28"/>
          <w:szCs w:val="28"/>
        </w:rPr>
        <w:t>元的意外身故赔偿金（含本金）。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保险期满后，将本金返还到参保人可支取帐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特色：</w:t>
      </w:r>
      <w:r>
        <w:rPr>
          <w:rFonts w:ascii="宋体;SimSun" w:hAnsi="宋体;SimSun" w:cs="宋体;SimSun"/>
          <w:b/>
          <w:sz w:val="32"/>
          <w:szCs w:val="32"/>
        </w:rPr>
        <w:t>手续简便、保障给力、无需现金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未尽事宜均以参保确认单背面的相关说明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所述请大家仔细阅读，如有疑问可至电医保补充医疗保险项目工作人员 高磊，联系电话：</w:t>
      </w:r>
      <w:r>
        <w:rPr>
          <w:rFonts w:cs="宋体;SimSun" w:ascii="宋体;SimSun" w:hAnsi="宋体;SimSun"/>
          <w:sz w:val="28"/>
          <w:szCs w:val="28"/>
        </w:rPr>
        <w:t xml:space="preserve">15996668327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集中办理时间：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五 ），办理地点：图书馆报告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5:00Z</dcterms:created>
  <dc:creator>微软用户</dc:creator>
  <dc:description/>
  <cp:keywords/>
  <dc:language>en-US</dc:language>
  <cp:lastModifiedBy>微软用户</cp:lastModifiedBy>
  <dcterms:modified xsi:type="dcterms:W3CDTF">2012-09-19T02:18:00Z</dcterms:modified>
  <cp:revision>5</cp:revision>
  <dc:subject/>
  <dc:title/>
</cp:coreProperties>
</file>