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康简仿宋;宋体" w:hAnsi="华康简仿宋;宋体" w:eastAsia="华康简仿宋;宋体"/>
          <w:sz w:val="30"/>
          <w:szCs w:val="30"/>
        </w:rPr>
      </w:pPr>
      <w:r>
        <w:rPr>
          <w:rFonts w:ascii="华康简仿宋;宋体" w:hAnsi="华康简仿宋;宋体" w:eastAsia="华康简仿宋;宋体"/>
          <w:sz w:val="30"/>
          <w:szCs w:val="30"/>
        </w:rPr>
        <w:t>附件</w:t>
      </w:r>
      <w:r>
        <w:rPr>
          <w:rFonts w:eastAsia="华康简仿宋;宋体" w:ascii="华康简仿宋;宋体" w:hAnsi="华康简仿宋;宋体"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联合职业技术学院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 w:val="36"/>
          <w:szCs w:val="36"/>
        </w:rPr>
        <w:t>优秀教师、优秀教育工作者名额分配表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83"/>
        <w:gridCol w:w="2340"/>
        <w:gridCol w:w="2877"/>
      </w:tblGrid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u w:val="none"/>
              </w:rPr>
              <w:t>序 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宋体;SimSun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u w:val="none"/>
              </w:rPr>
              <w:t>学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宋体;SimSun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u w:val="none"/>
              </w:rPr>
              <w:t>优秀教师名额（名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宋体;SimSun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u w:val="none"/>
              </w:rPr>
              <w:t>优秀教育工作者名额（名）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京工程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京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京卫生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锡交通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锡机电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锡卫生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锡旅游商贸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财经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医药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机电工程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经贸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生物工程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建设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铁道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刘国钧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卫生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旅游商贸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艺术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州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州旅游与财经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州建设交通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通商贸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通卫生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财经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中医药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工贸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安生物工程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淮阴卫生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盐城生物工程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盐城机电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司法警官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镇江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泰州机电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扬州商务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扬州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宿迁经贸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合计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53" w:right="20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12:00Z</dcterms:created>
  <dc:creator>dql</dc:creator>
  <dc:description/>
  <cp:keywords/>
  <dc:language>en-US</dc:language>
  <cp:lastModifiedBy>微软用户</cp:lastModifiedBy>
  <cp:lastPrinted>2011-06-15T14:29:00Z</cp:lastPrinted>
  <dcterms:modified xsi:type="dcterms:W3CDTF">2011-06-15T07:10:00Z</dcterms:modified>
  <cp:revision>17</cp:revision>
  <dc:subject/>
  <dc:title>      </dc:title>
</cp:coreProperties>
</file>