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月份中层干部值班安排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32"/>
        <w:gridCol w:w="2801"/>
        <w:gridCol w:w="2801"/>
      </w:tblGrid>
      <w:tr>
        <w:trPr>
          <w:trHeight w:val="451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日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  <w:t>4</w:t>
            </w:r>
            <w:r>
              <w:rPr>
                <w:rFonts w:ascii="楷体_GB2312" w:hAnsi="楷体_GB2312" w:eastAsia="楷体_GB2312"/>
                <w:sz w:val="32"/>
                <w:szCs w:val="36"/>
              </w:rPr>
              <w:t>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沈爱明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毛春芳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李  春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沈志冲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钱美娟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许颂安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周玉春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陈凤凤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邹  娟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袁  俐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陈玉华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江  玉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张若虹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陈玉萍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黄锦坤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邱训娟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张晴岚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黄  轶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张  斌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濮海慧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张  伟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值班时间：晚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2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值班区域：第一、二教学楼、实验楼、图书馆、校内其他区域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值班内容：中层干部负责巡查处理教学秩序、学生管理、安全保卫、后勤保障（包括电工房值班人员）及其他临时事宜，处理值班当日突发事件和重大问题，并及时向校领导汇报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值班要求：值班中层干部应如实做好值班记录，保持通讯工具畅通。记录本于次日上班后交办公室，当日值班人员下班前到办公室领取值班记录本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调班说明：于当天下班前报办公室备案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中层干部值班检查：校领导、校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1:00Z</dcterms:created>
  <dc:creator>微软用户</dc:creator>
  <dc:description/>
  <cp:keywords/>
  <dc:language>en-US</dc:language>
  <cp:lastModifiedBy>微软用户</cp:lastModifiedBy>
  <dcterms:modified xsi:type="dcterms:W3CDTF">2013-03-29T07:18:00Z</dcterms:modified>
  <cp:revision>1</cp:revision>
  <dc:subject/>
  <dc:title>2013年4月份中层干部值班安排表</dc:title>
</cp:coreProperties>
</file>