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苏联合职业技术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人才培养工作状态数据采集填报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人才培养工作状态数据主要采集的是五年制高职教育有关的数据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级），各分院和办学点在填报时，涉及到学生、师资等能够分开的条目，只填与五年制高职教育有关的学生、教师及课程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分开的条目，如占地、建筑面积、部门设置、各部门专职人员、实训设备等，则填写全校的数据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人才培养工作状态数据采集以学年为统计时段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报统计时间段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但是，《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费收入》和《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费支出》按自然年填报。今年新设办学点和师范学校在校生数填今年的招生数，师资队伍有关信息填今年招生专业师资队伍情况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人才培养工作状态数据采集平台中“基本信息”、“基本办学条件”等栏目内容，与教育部教育事业发展统计相同的统计指标，必须使用教育事业发展统计公报中对外发布的同时间段的相关数据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6"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分院和办学点标识码学院已统一编好，学院《关于印发学院人才培养工作状态数据采集标识码命名规则的通知》（苏联院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各校可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群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1265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共享空间下载。教工号、机构代码、实训基地代码、课程代码、班级代码、学号、社团代码的命名规则为：分院、办学点标识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原先编码。专业代码、专业方向代码的命名规则为：分院、办学点标识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教育厅规定的专业代码填写，教育厅规定专业代码根据《</w:t>
      </w:r>
      <w:r>
        <w:rPr>
          <w:rFonts w:ascii="仿宋" w:hAnsi="仿宋" w:cs="仿宋" w:eastAsia="仿宋"/>
          <w:bCs/>
          <w:color w:val="141414"/>
          <w:sz w:val="32"/>
          <w:szCs w:val="32"/>
        </w:rPr>
        <w:t>省教育厅关于印发《江苏省五年制高等职业教育专业目录（试行）》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苏教职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或各校所开设专业批准文件中所规定的代码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200" w:leader="none"/>
        </w:tabs>
        <w:ind w:left="-26"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在数据采集前，首先要认真阅读采集平台中的注释、填表说明和《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人才培养工作状态数据采集平台有关指标解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，包括对填写格式的规定。应在准确把握各数据项内涵、理解填表要求后，再进行数据的填报，填报要统一规范，以免影响平台数据汇总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所有填报信息均应使用全称。</w:t>
      </w:r>
    </w:p>
    <w:p>
      <w:pPr>
        <w:pStyle w:val="Normal"/>
        <w:tabs>
          <w:tab w:val="clear" w:pos="420"/>
          <w:tab w:val="left" w:pos="1080" w:leader="none"/>
        </w:tabs>
        <w:ind w:left="642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所有带下拉箭头选项的列项，应按照下拉箭头进行选择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在填报的数据前不要随意添加空格。比如性别，如输入“空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”，在平台进行汇总时，因平台不能识别该数据，会导致统计错误。数据录入后也不要再键入空行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无数据的列项应为空白，不必填写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无”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字符，也不要随便键入空格，以免影响平台数据汇总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所有列项不用填写单位，填写前先查看标题行的单位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各分表中的年月标准格式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8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出生日期标准格式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8009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注意有些列项只需填写年份，不要随意增加月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注意传真号码、电话号码的格式为：区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号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支出》填写时应注意，学校的财务管理应建立专项经费预算和管理制度，才能相应填写，否则容易出现前后不一致的现象，如某个项目的科研经费，其所用的招待费、差旅费等应全部计入本项目中，不应把这些费用计入学校的招待费、差旅费账目中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1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内专任教师其他情况》和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2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内兼课人员其他情况》中“主持在研课题—到款金额（元）”一栏应填写校级及以上（含校级）的各级各类纵、横向课题经费到款金额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外兼课教师》几个表中，校外兼课教师一般应具备大学本科以上学历和高校教师资格证书。大专学历和中学教师原则上不允许兼课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设置》中“使用教材—教材类型“一栏中，原则上应尽量用高职高专教材（五年制高职教材属于此类），不用或少用中职教材，杜绝本科教材。实训项目没有教材的要尽量有自编教材，不能空白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顶岗实习》中，各校在校期间的专接本、专转本人数要计入顶岗实习人数。在顶岗实习期间入伍的人数也要计入顶岗实习人数中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学合作》中，“共同开发课程数（门）”栏填写的是指企业人员真正参与到课程整个开发过程中，本校教师只是到企业调研，但由本校教师开发的不能计入。“共同开发教材数（种）”不一定要正式出版，讲义、自编教材也可计入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与学生管理文件》，要实事求是填写目前正在执行的管理文件（应由学校发文并编号，部门发的工作通知、表彰等不应计入）。但可通过填写发现不足并促进学校按学院要求建立相应的规章制度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三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职督导人员基本情况》，学校聘请的校外人员、校内退休人员专职从事督导工作的都可以计入专职督导人员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四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质量工程》中“级别”目前对国家级和省部级没有明确的定义，各校可以根据自己的理解填写，学会、协会的也可以填上。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五、《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社团》，学校社团数不宜过少，各校要多成立、发展学生社团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8:00Z</dcterms:created>
  <dc:creator>微软用户</dc:creator>
  <dc:description/>
  <cp:keywords/>
  <dc:language>en-US</dc:language>
  <cp:lastModifiedBy>joker</cp:lastModifiedBy>
  <dcterms:modified xsi:type="dcterms:W3CDTF">2014-11-10T07:01:00Z</dcterms:modified>
  <cp:revision>163</cp:revision>
  <dc:subject/>
  <dc:title/>
</cp:coreProperties>
</file>