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960"/>
        <w:gridCol w:w="1415"/>
        <w:gridCol w:w="2700"/>
        <w:gridCol w:w="2160"/>
      </w:tblGrid>
      <w:tr>
        <w:trPr>
          <w:trHeight w:val="495" w:hRule="atLeast"/>
        </w:trPr>
        <w:tc>
          <w:tcPr>
            <w:tcW w:w="136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开展“学习十八大精神，推动卫生职教科学发展”大讨论活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讨论制定南通市职业教育三年发展规划（本校部分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、人保处、教务处、学生处、招生就业处、继续教育处、后勤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工程质量、进度和安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年终考核工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新校区建设中国家发改委投资项目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、药学医技系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中心组学习十八大精神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级、校级专业带头人会议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创建“廉洁示范学校”迎评工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.4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制宣传教育日活动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3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南通市医药卫生技能大赛筹备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两系一部、校办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教职工书法摄影征文诗歌竞赛活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、各工会小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食堂月度成本核算和考核工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管理工作例会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政局养老护理员第三期考试鉴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师大会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蓝工程结业结对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质量总结分析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学督导室、工会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支部年度党建考核和民主评议党员工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关爱他人，冬日送暖”志愿者服务启动仪式 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护理系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广场</w:t>
            </w:r>
          </w:p>
        </w:tc>
      </w:tr>
      <w:tr>
        <w:trPr>
          <w:trHeight w:val="87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收集汇总论证新校区设施设备需求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、迁建办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政局养老护理员第四期开班典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观南通医学院国家临床实训中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支部发展新党员大会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护理系支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室五楼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班主任工作月度考核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迎接共性目标管理考核相关准备工作</w:t>
            </w:r>
          </w:p>
        </w:tc>
        <w:tc>
          <w:tcPr>
            <w:tcW w:w="141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监察室、工会</w:t>
            </w:r>
          </w:p>
        </w:tc>
        <w:tc>
          <w:tcPr>
            <w:tcW w:w="21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校礼服等开标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小组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护士资格考试师资培训会议（人卫社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护士资格考试师资培训会议（人卫社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微软用户</dc:creator>
  <dc:description/>
  <cp:keywords/>
  <dc:language>en-US</dc:language>
  <cp:lastModifiedBy>Lenovo User</cp:lastModifiedBy>
  <cp:lastPrinted>2012-11-26T11:09:00Z</cp:lastPrinted>
  <dcterms:modified xsi:type="dcterms:W3CDTF">2012-12-03T02:54:00Z</dcterms:modified>
  <cp:revision>17</cp:revision>
  <dc:subject/>
  <dc:title>第13周工作安排（  11 月 26 日— 12月 2 日）</dc:title>
</cp:coreProperties>
</file>