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  通  体  臣  卫  生  学  校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19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6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7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7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日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5734"/>
        <w:gridCol w:w="1370"/>
        <w:gridCol w:w="3670"/>
        <w:gridCol w:w="1730"/>
      </w:tblGrid>
      <w:tr>
        <w:trPr>
          <w:trHeight w:val="760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73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67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73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27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迁建协调相关事宜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迎接省教育厅“教学、学生、后勤”三项管理规范视导工作推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部门、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创建省级高水平示范性职业学校工作推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创建组成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期末考试工作准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系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考查课程、选修课程资料汇总、成绩录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系部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签订廉洁招生承诺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党办、监察室、招就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011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度招生工作会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领导及各处室负责人、赴外地招生工作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新校试桩施工现场督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迁建办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新校区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乡医执助模考巡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卫生局科教处、继续教育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海门、通州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专业课程教师“两课”评比动员大会暨暑期外出培训教师会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沈建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、全体专业课程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图阶二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28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乡医执助模考巡考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卫生局科教处、继续教育处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启东、海安</w:t>
            </w:r>
          </w:p>
        </w:tc>
      </w:tr>
      <w:tr>
        <w:trPr>
          <w:trHeight w:val="609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29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南通市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乡医执助考核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护理系、信息处、继续教育处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实验楼五楼</w:t>
            </w:r>
          </w:p>
        </w:tc>
      </w:tr>
      <w:tr>
        <w:trPr>
          <w:trHeight w:val="609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期末考试动员广播大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校学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组织参加市卫生局建党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90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周年庆祝大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党办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下学期教学任务汇总协调、教材征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沈建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、各系部主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</w:t>
            </w:r>
          </w:p>
        </w:tc>
      </w:tr>
      <w:tr>
        <w:trPr>
          <w:trHeight w:val="275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30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如皋乡医执助模考巡考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卫生局科教处、继续教育处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如皋</w:t>
            </w:r>
          </w:p>
        </w:tc>
      </w:tr>
      <w:tr>
        <w:trPr>
          <w:trHeight w:val="795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7/1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南通、扬州等市高职录取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沈建新</w:t>
            </w:r>
          </w:p>
        </w:tc>
        <w:tc>
          <w:tcPr>
            <w:tcW w:w="3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领导、招生工作人员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南通、扬州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创建工作例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创建工作组全体成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/2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国家医师资格实践技能考试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卫生局</w:t>
            </w:r>
          </w:p>
        </w:tc>
        <w:tc>
          <w:tcPr>
            <w:tcW w:w="3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、学生处、信息处、人保处、后勤处等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全校各班“教室日志”检查汇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系部教学秘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赴外市参加招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赴外市招生小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/3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国家医师资格实践技能考试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卫生局</w:t>
            </w:r>
          </w:p>
        </w:tc>
        <w:tc>
          <w:tcPr>
            <w:tcW w:w="3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、学生处、信息处、人保处、后勤处等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（附：本学期期末考试时间为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日—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日）</w:t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Lenovo User</cp:lastModifiedBy>
  <cp:lastPrinted>2011-06-28T09:38:00Z</cp:lastPrinted>
  <dcterms:modified xsi:type="dcterms:W3CDTF">2011-06-29T07:48:00Z</dcterms:modified>
  <cp:revision>124</cp:revision>
  <dc:subject/>
  <dc:title>南 通 体 臣 卫 生 学 校</dc:title>
</cp:coreProperties>
</file>