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份中层干部值班安排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2"/>
        <w:gridCol w:w="2801"/>
        <w:gridCol w:w="2801"/>
      </w:tblGrid>
      <w:tr>
        <w:trPr>
          <w:trHeight w:val="4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6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斌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邱训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黄  轶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濮海慧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张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晓明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石红梅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云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宣纳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吴  伟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季  诚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智娴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葛玉军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淑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柯光辉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王海峰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蒋  冬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陈  祥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庄一平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梁同波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虞  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firstLine="8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值班区域：第一、二教学楼、实验楼、图书馆、校内其他区域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处理值班当日突发事件和重大问题，并及时向校领导汇报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4:00Z</dcterms:created>
  <dc:creator>微软用户</dc:creator>
  <dc:description/>
  <cp:keywords/>
  <dc:language>en-US</dc:language>
  <cp:lastModifiedBy>微软用户</cp:lastModifiedBy>
  <dcterms:modified xsi:type="dcterms:W3CDTF">2013-02-28T09:10:00Z</dcterms:modified>
  <cp:revision>5</cp:revision>
  <dc:subject/>
  <dc:title>附件1：</dc:title>
</cp:coreProperties>
</file>