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02"/>
        <w:gridCol w:w="4819"/>
        <w:gridCol w:w="1276"/>
        <w:gridCol w:w="2835"/>
        <w:gridCol w:w="1843"/>
      </w:tblGrid>
      <w:tr>
        <w:trPr>
          <w:trHeight w:val="495" w:hRule="atLeast"/>
        </w:trPr>
        <w:tc>
          <w:tcPr>
            <w:tcW w:w="129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48"/>
                <w:szCs w:val="4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 xml:space="preserve">21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14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8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0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周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新学期各项工作检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各职能处室、系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启动党的群众路线教育实践活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传达市纪委第四次全体会议精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 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监察室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新学期新老校区后勤处保障工作检查推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 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后勤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签定任课教师聘任协议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 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天</w:t>
            </w:r>
          </w:p>
        </w:tc>
        <w:tc>
          <w:tcPr>
            <w:tcW w:w="48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新学期教学工作检查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各职能处室、系部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40" w:type="dxa"/>
            <w:tcBorders>
              <w:lef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天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度干部年报上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下午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扬州市卫生局来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     沈建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办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期进修、实践教师到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、人保处、护理系、药技系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制定党的群众路线教育实践活动实施方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 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建立党的群众路线教育实践活动组织机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 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科务会安排新学期部门工作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 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后勤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检查落实食堂开伙情况、浴室开放情况及其他后勤岗位到岗工作情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 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后勤处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汇总处室成员新学期工作安排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 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</w:t>
            </w:r>
          </w:p>
        </w:tc>
        <w:tc>
          <w:tcPr>
            <w:tcW w:w="184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40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度工资年报完成上报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: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省技能大赛项目组阶段训练总结交流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药学医技系、护理系（选手、指导教师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-204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筹备党的群众路线教育实践活动动员大会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 军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0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81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新进研究生定级材料完成、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度岗位考核统计工作完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</w:t>
            </w:r>
          </w:p>
        </w:tc>
        <w:tc>
          <w:tcPr>
            <w:tcW w:w="184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:30</w:t>
            </w:r>
          </w:p>
        </w:tc>
        <w:tc>
          <w:tcPr>
            <w:tcW w:w="48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系部大会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护理系、药学医技系、基础部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-20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-20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-204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年度岗位考核统计数据上报审核 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姜声扬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督促海安校区做好开学相关工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 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确定任课教师并签定协议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 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0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8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度法人单位年检报告完成并上报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传各联办高校新生入学电子注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 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</w:t>
            </w:r>
          </w:p>
        </w:tc>
        <w:tc>
          <w:tcPr>
            <w:tcW w:w="184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02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02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03:00Z</dcterms:created>
  <dc:creator>USER</dc:creator>
  <dc:description/>
  <cp:keywords/>
  <dc:language>en-US</dc:language>
  <cp:lastModifiedBy>USER</cp:lastModifiedBy>
  <dcterms:modified xsi:type="dcterms:W3CDTF">2014-02-17T01:21:00Z</dcterms:modified>
  <cp:revision>6</cp:revision>
  <dc:subject/>
  <dc:title/>
</cp:coreProperties>
</file>