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5500"/>
        <w:gridCol w:w="1640"/>
        <w:gridCol w:w="2740"/>
        <w:gridCol w:w="2020"/>
      </w:tblGrid>
      <w:tr>
        <w:trPr>
          <w:trHeight w:val="765" w:hRule="atLeast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8"/>
                <w:szCs w:val="48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bCs/>
                <w:sz w:val="48"/>
                <w:szCs w:val="48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项目及主要内容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责任领导</w:t>
            </w:r>
          </w:p>
        </w:tc>
        <w:tc>
          <w:tcPr>
            <w:tcW w:w="2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责任部门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重点工作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周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进新校区建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领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强化教学管理、促进内涵提升相关工作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       沈建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学设备采购报批及招标事项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标办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9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周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开展一日捐活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      管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、工会、财务处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人仪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团委、护理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生礼堂</w:t>
            </w:r>
          </w:p>
        </w:tc>
      </w:tr>
      <w:tr>
        <w:trPr>
          <w:trHeight w:val="156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6:0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工会换届选举筹备工作会议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党支部书记，处室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行政主要负责人，工会委员、经审委员、女工委员、各工会组长等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上午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省二期课改课题（三项）开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届班主任就业推进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就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理专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班主任专题学习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护理系、教务处、督导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定筹建校史馆工作方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两办、信息处、基础部等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:3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召开伙食管理委员会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后勤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文化基础课学业水平测试推进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基础部、教务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代表小组协商推荐“两代会”候选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代表小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行确定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向江苏海企上报采购计划及功能需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标办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:0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生宿舍水箱改造工程验收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后勤处、监察室、财务处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对“两代会”候选人进行资格审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资格审查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召开宿舍楼空调、开水炉、饮水机、洗衣机等配置形式会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装备建设工作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做好工会换届选举的相关筹备工作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工会及工会小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召开家具设计方案二次论证会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装备建设工作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:0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届校园就业招聘会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就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崇川人才市场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3:00Z</dcterms:created>
  <dc:creator>USER</dc:creator>
  <dc:description/>
  <cp:keywords/>
  <dc:language>en-US</dc:language>
  <cp:lastModifiedBy>USER</cp:lastModifiedBy>
  <dcterms:modified xsi:type="dcterms:W3CDTF">2013-12-09T01:14:00Z</dcterms:modified>
  <cp:revision>2</cp:revision>
  <dc:subject/>
  <dc:title/>
</cp:coreProperties>
</file>