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通体臣卫生学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实验设备采购招标书</w:t>
      </w:r>
    </w:p>
    <w:p>
      <w:pPr>
        <w:pStyle w:val="Normal"/>
        <w:spacing w:lineRule="exact" w:line="5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根据我校护理专业建设需要，我校需添置一批实验设备，欢迎供应商前来投标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投标条件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投标单位必须具备独立法人资格，有企业法人执照、税务登记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要提供相应的资质证书，质量体系认证证书和产品检验报告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提供近期工作业绩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提供售后服务承诺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/>
        <w:t>招标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9"/>
        <w:gridCol w:w="3211"/>
        <w:gridCol w:w="540"/>
        <w:gridCol w:w="1080"/>
        <w:gridCol w:w="8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臂静脉注射外套模型（五个一包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佩戴，质感逼真，反复穿刺后针孔不明显，可注入模拟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皮内注射模型（带手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象逼真，提供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个部位练习，每个部位可练习多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臂肌肉和皮下注射训练外套模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剖准确，反复穿刺，可注入模拟液体，带报警装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臀部肌肉注射训练以及对比模型——带监测系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半透明设计，注入正确，液体可流入引流袋，质感逼真，进针痕迹不明显，带报警装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透明男性导尿模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透明设计，便于观察，插入导管的阻力和力与真实人体相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灌肠操作模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剖准确，可进行标准的观察操作，模型便于清洗，可反复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助排便和灌肠练习模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来模拟长期卧床或年老排便困难病人，可注射甘油，透明可观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压疮护理模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显示压力溃疡所形成的四个阶段及错综复杂的褥疮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血压测量手臂模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调整收缩压、舒张压、脉搏频率、音量，可模拟分阶段听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功能护理及</w:t>
            </w:r>
            <w:r>
              <w:rPr>
                <w:rFonts w:eastAsia="仿宋_GB2312" w:ascii="仿宋_GB2312" w:hAnsi="仿宋_GB2312"/>
              </w:rPr>
              <w:t>CPR</w:t>
            </w:r>
            <w:r>
              <w:rPr>
                <w:rFonts w:ascii="仿宋_GB2312" w:hAnsi="仿宋_GB2312" w:eastAsia="仿宋_GB2312"/>
              </w:rPr>
              <w:t>模型人——艾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集基础护理与急救于一体，外皮可打开，能观察重要器官，关节灵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人模型</w:t>
            </w:r>
            <w:r>
              <w:rPr>
                <w:rFonts w:eastAsia="仿宋_GB2312" w:ascii="仿宋_GB2312" w:hAnsi="仿宋_GB2312"/>
              </w:rPr>
              <w:softHyphen/>
              <w:t>——</w:t>
            </w:r>
            <w:r>
              <w:rPr>
                <w:rFonts w:ascii="仿宋_GB2312" w:hAnsi="仿宋_GB2312" w:eastAsia="仿宋_GB2312"/>
              </w:rPr>
              <w:t>安娜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准体型，关节灵活，功能齐全，可进行多种护理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精装静脉注射及穿刺手臂模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剖准确，可反复穿刺，血管和皮肤可更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臂静脉注射衬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穿戴，质感逼真，可注入模拟液体，皮肤和血管可更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功能注射模块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穿戴，可进行皮内、皮下、肌肉注射，可产生逼真的“皮丘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痰练习模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吸引管可插入鼻腔、口腔和气管练习吸痰，脸部一侧可打开进行观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易呼吸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除颤仪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灌肠操作系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剖准确，可反复操作，可以进行标准的灌肠操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吞咽机制模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学习：吞咽机制、对误咽的预防与急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20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功能静脉输液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供穿刺、采血、输液，并进行皮内注射、三角肌肌肉注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静脉穿刺手部模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行静脉穿刺练习，可以使用循环泵来模拟血液循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静脉注射躯干训练模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模拟颈动脉、股动脉搏动，并进行颈内、劲外、锁骨下静脉的穿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婴儿头皮静脉注射模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于婴儿头皮静脉穿刺和输液练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透明女性导尿模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透明外壳可观察，可进行导尿、留置尿管、膀胱冲洗、滴药的练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鼻胃管与气管护理模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以经鼻或口进行病人气道管理和胃肠道护理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多功能透明洗胃训练模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剖结构与体位标准，功能强大、实用、直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生儿暖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于早产儿的护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生儿蓝光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适用于蓝光治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手臂注射实习模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剖准确，反复穿刺，可注入模拟液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臀部肌肉注射模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感逼真，进针痕迹不明显，可注入模拟液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功能急救模型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以对仿真人进行瞳孔观查、模拟颈动脉搏动、打开气道、</w:t>
            </w:r>
            <w:r>
              <w:rPr>
                <w:rFonts w:eastAsia="仿宋_GB2312" w:ascii="仿宋_GB2312" w:hAnsi="仿宋_GB2312"/>
              </w:rPr>
              <w:t>CPR</w:t>
            </w:r>
            <w:r>
              <w:rPr>
                <w:rFonts w:ascii="仿宋_GB2312" w:hAnsi="仿宋_GB2312" w:eastAsia="仿宋_GB2312"/>
              </w:rPr>
              <w:t>急救、气管插管、血压测量、建立静脉通道等全方位练习，同时还可以使用真实除颤仪进行除颤操作，外接心电监护同步输出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导联心电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进口（含电脑、软件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生统计软件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S</w:t>
            </w:r>
            <w:r>
              <w:rPr>
                <w:rFonts w:eastAsia="仿宋_GB2312" w:ascii="仿宋_GB2312" w:hAnsi="仿宋_GB2312"/>
              </w:rPr>
              <w:t xml:space="preserve">pss17.0 </w:t>
            </w:r>
            <w:r>
              <w:rPr>
                <w:rFonts w:ascii="仿宋_GB2312" w:hAnsi="仿宋_GB2312" w:eastAsia="仿宋_GB2312"/>
              </w:rPr>
              <w:t>统计分析软件，用于各种参数的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价格、付款方式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上述设备的产地名称、型号、参数说明以及单价和总价，其中价格包括安装，材料设备、运输、税收、安装调试、培训等一切费用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验收合格后，付全部款项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余款</w:t>
      </w:r>
      <w:r>
        <w:rPr>
          <w:sz w:val="28"/>
          <w:szCs w:val="28"/>
        </w:rPr>
        <w:t>10%</w:t>
      </w:r>
      <w:r>
        <w:rPr>
          <w:sz w:val="28"/>
          <w:szCs w:val="28"/>
        </w:rPr>
        <w:t>作为质保金一年后付清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标书发布，开评标办法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0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   </w:t>
      </w:r>
      <w:r>
        <w:rPr>
          <w:sz w:val="28"/>
          <w:szCs w:val="28"/>
        </w:rPr>
        <w:t>日，发布标书，标书可至南通体臣卫生学校后勤处索取或登陆南通体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卫生学校网站（</w:t>
      </w:r>
      <w:hyperlink r:id="rId2">
        <w:r>
          <w:rPr>
            <w:rStyle w:val="InternetLink"/>
            <w:sz w:val="28"/>
            <w:szCs w:val="28"/>
          </w:rPr>
          <w:t>www.nttcwx.com</w:t>
        </w:r>
      </w:hyperlink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入后勤处网页下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0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2   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1  </w:t>
      </w:r>
      <w:r>
        <w:rPr>
          <w:sz w:val="28"/>
          <w:szCs w:val="28"/>
        </w:rPr>
        <w:t>时前，将投标文件封送至南通体臣卫生学校三楼办公室黄主任处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最低价中标，中标价不是最终合同价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南通体臣卫生学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2009.10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tcw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53:00Z</dcterms:created>
  <dc:creator> </dc:creator>
  <dc:description/>
  <cp:keywords/>
  <dc:language>en-US</dc:language>
  <cp:lastModifiedBy> </cp:lastModifiedBy>
  <cp:lastPrinted>2009-05-05T15:46:00Z</cp:lastPrinted>
  <dcterms:modified xsi:type="dcterms:W3CDTF">2009-10-09T08:29:00Z</dcterms:modified>
  <cp:revision>4</cp:revision>
  <dc:subject/>
  <dc:title>南通体臣卫生学校</dc:title>
</cp:coreProperties>
</file>