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40"/>
        <w:gridCol w:w="4995"/>
        <w:gridCol w:w="1440"/>
        <w:gridCol w:w="2340"/>
        <w:gridCol w:w="2520"/>
      </w:tblGrid>
      <w:tr>
        <w:trPr>
          <w:trHeight w:val="495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8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开展“学习贯彻十八大精神、推进卫生职教科学发展”大讨论及筹备知识竞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岗位设置方案审定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能考核、训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、药学医技系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教评学活动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、信息处、学生处（全体师生）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验本科班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专科班开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组织学习党的十八大工作报告精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各支部自行确定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科研工作会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研处、督导室、系部主任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南通市职业学校“校长杯”乒乓球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、校工会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师一附体育馆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网瘾的危害”主题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就业推荐表信息审核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市卫生局结对帮扶“驻村第一书记”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（房加州）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门市货隆镇有余村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质护理服务”专题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学生）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五楼学生礼堂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开展书法摄影征文诗歌比赛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讨中高职、本科教育衔接问题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继续教育处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基集中见习座谈会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组织十八大报告精神学习心得体会交流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各支部自行确定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“贯彻十八大精神、推进卫生职教科学发展”知识竞赛出题工作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团委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民政局养老护理员培训班第二期开班典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全生产、综合治理台帐督查推进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人保处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工地例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上报推荐的学习十八大精神心得体会材料及演讲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、各支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器材项目开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小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啦啦操比赛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政局第一期养老护理员鉴定考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二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9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年级护理专业技能练习、抽考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22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cp:lastPrinted>2012-11-18T10:14:00Z</cp:lastPrinted>
  <dcterms:modified xsi:type="dcterms:W3CDTF">2012-11-19T00:00:00Z</dcterms:modified>
  <cp:revision>81</cp:revision>
  <dc:subject/>
  <dc:title>第19周工作安排（  6 月 18日— 6月 24 日）</dc:title>
</cp:coreProperties>
</file>