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报送高等学校教师资格认定材料要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请人需提交的材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教师资格认定申请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身份证原件和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普通话水平测试等级证书原件和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最高学历证书原件和复印件（归国人员还需提供学历鉴定证明原件和复印件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江苏省教师资格认定申请人体格检查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申请人思想品德鉴定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江苏省高校教师岗前培训合格证书原件和复印件。师范教育类本科毕业生免测高等教育学、高等教育心理学及教育教学能力测试的，还需提供印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师范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育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字样的本科学历证书原件、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教育教学基本素质和能力测试评价表；免于教育教学能力测试的非师范专业申请人须提供教授、副教授等教师系列专业技术资格证书，拟聘教授、副教授的须提供高级职称证书及其所在学校的拟聘证明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１年内教学任务书（由教务部门出具并加盖学校教务部门公章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照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张，其中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贴在《教师资格认定申请表》上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贴在相片粘贴页上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其他有关证明材料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凡要求同时提供原件和复印件的证明（证书）材料，均由学校职能部门负责审查验证。通过检验的，由审核人在复印件上签名，注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与原件相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并加盖职能部门印章，原件及时退回申请人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表格的填写要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《教师资格认定申请表》的填写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工作单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江苏联合职业技术学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分院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教师资格种类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高等学校教师资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日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格式为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ＸＸ年ＸＸ月ＸＸ日，日期必须与身份证一致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毕业学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学专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毕业证书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学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：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大学本科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现从事职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高校教师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任教学科（课程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，只填一个学科，原则上应与其任教学科或所学专业相一致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本人简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应从本人初中毕业后填起，先填写所有的学习经历，再填写工作经历。填写学习经历时注明学历层次（研究生、本科、大专等）及学习形式（如全日制、成人脱产、函授、电大、自考、业余、网络教育等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思想品德鉴定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对措辞不作统一要求，要简明扼要，据实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身体和健康状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体检合格者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修学教育学、心理学课程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师范教育类本科毕业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符合师范教育类专业毕业生特许条款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非师范教育类本科毕业生，已补修本科层次教育学、心理学课程并考试合格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修学高等教育学、高等教育心理学课程，并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普通话水平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除填写测试等级（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二级甲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）外，符合申报条件者还需写上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合格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符合免测条件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育教学能力测评结果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应以分数的形式反映测试结果，并由各分院负责测评的专业小组组长签名；符合免测条件的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盖上学校公章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认定专家评议委员会评议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项，由学院统一填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认定机构意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教师资格证书号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两项由江苏省教师资格认定指导中心填写；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申请人过去取得的其他类别教师证及其号码填写在备注栏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《申请人思想品德鉴定表》的填写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要严格按照表中的说明要求填写，其中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鉴定单位（全称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，由各分院组织人事部门填写，其他栏目按表格要求填写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格式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（一）申请表格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申请表必须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每份申请表共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纸，用订书钉装订牢固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照片要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的纸质照片应为同底版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寸近期免冠正面证件照，要求单色背景，照片下方有效部位加印本人身份证号码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上报名时上传的照片必须与纸质照片相一致，电子照片的文件大小在</w:t>
      </w:r>
      <w:r>
        <w:rPr>
          <w:rFonts w:eastAsia="仿宋_GB2312"/>
          <w:sz w:val="28"/>
          <w:szCs w:val="28"/>
        </w:rPr>
        <w:t>20K</w:t>
      </w:r>
      <w:r>
        <w:rPr>
          <w:rFonts w:eastAsia="仿宋_GB2312"/>
          <w:sz w:val="28"/>
          <w:szCs w:val="28"/>
        </w:rPr>
        <w:t>以内，像素为</w:t>
      </w:r>
      <w:r>
        <w:rPr>
          <w:rFonts w:eastAsia="仿宋_GB2312"/>
          <w:sz w:val="28"/>
          <w:szCs w:val="28"/>
        </w:rPr>
        <w:t>114</w:t>
      </w:r>
      <w:r>
        <w:rPr>
          <w:rFonts w:eastAsia="仿宋_GB2312"/>
          <w:sz w:val="28"/>
          <w:szCs w:val="28"/>
        </w:rPr>
        <w:t>（宽）</w:t>
      </w:r>
      <w:r>
        <w:rPr>
          <w:rFonts w:eastAsia="仿宋_GB2312"/>
          <w:sz w:val="28"/>
          <w:szCs w:val="28"/>
        </w:rPr>
        <w:t>×156</w:t>
      </w:r>
      <w:r>
        <w:rPr>
          <w:rFonts w:eastAsia="仿宋_GB2312"/>
          <w:sz w:val="28"/>
          <w:szCs w:val="28"/>
        </w:rPr>
        <w:t>（高），文件拓展名只能为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复印件格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复印件全部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单面复印。身份证和普通话等级证书复印在同一张纸上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材料整理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分院有关负责部门需对本校全部申请人的申请表进行编号，并标注在材料袋和每份申请表的右上角。编号由年度代码（今年的年度代码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1”</w:t>
      </w:r>
      <w:r>
        <w:rPr>
          <w:rFonts w:eastAsia="仿宋_GB2312"/>
          <w:sz w:val="28"/>
          <w:szCs w:val="28"/>
        </w:rPr>
        <w:t>）、认定单位代码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和申请人顺序号组成。</w:t>
      </w:r>
      <w:r>
        <w:rPr>
          <w:rFonts w:ascii="仿宋_GB2312" w:hAnsi="仿宋_GB2312" w:eastAsia="仿宋_GB2312"/>
          <w:sz w:val="32"/>
          <w:szCs w:val="32"/>
        </w:rPr>
        <w:t>例如：江苏联合职业技术学院南京工程分院编号为：</w:t>
      </w:r>
      <w:r>
        <w:rPr>
          <w:rFonts w:eastAsia="仿宋_GB2312" w:ascii="仿宋_GB2312" w:hAnsi="仿宋_GB2312"/>
          <w:sz w:val="32"/>
          <w:szCs w:val="32"/>
        </w:rPr>
        <w:t>1114501001</w:t>
      </w:r>
      <w:r>
        <w:rPr>
          <w:rFonts w:ascii="仿宋_GB2312" w:hAnsi="仿宋_GB2312" w:eastAsia="仿宋_GB2312"/>
          <w:sz w:val="32"/>
          <w:szCs w:val="32"/>
        </w:rPr>
        <w:t>（各分院代码编号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b/>
          <w:sz w:val="28"/>
          <w:szCs w:val="28"/>
        </w:rPr>
        <w:t>申请人顺序号必须按照本校申请人员网上报名号由小到大编排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核查复印件信息是否经过核验，复印是否规范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检查提交照片是否符合规范，是否粘贴在指定位置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材料排放顺序：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教师资格认定申请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身份证和普通话等级证书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最高学历证书复印件（师范类本科申请人需同时提供最高学历和本科学历证书复印件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归国人员需提供的学历鉴定证明复印件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江苏省教师资格认定申请人体格检查表（要求医院根据体检标准作出明确的体检结论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申请人思想品德鉴定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江苏省高校教师岗前培训合格证书复印件及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两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免测人员需提供的证明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教育教学基本素质和能力测试评价表或免测人员需提供的证明材料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本校教务部门出具的１年内教学任务书（加盖学校教务部门公章）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）相片粘贴页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其他需要提交的证明材料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装订要求：将以上所列材料的第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至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按规定顺序排好后，在左上角平钉，并放在二份《教师资格认定申请表》的后面，一齐装进材料袋中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仿宋_GB2312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jc w:val="both"/>
      <w:outlineLvl w:val="9"/>
    </w:pPr>
    <w:rPr>
      <w:rFonts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8:00Z</dcterms:created>
  <dc:creator>User</dc:creator>
  <dc:description/>
  <cp:keywords/>
  <dc:language>en-US</dc:language>
  <cp:lastModifiedBy>User</cp:lastModifiedBy>
  <dcterms:modified xsi:type="dcterms:W3CDTF">2011-08-25T01:09:00Z</dcterms:modified>
  <cp:revision>2</cp:revision>
  <dc:subject/>
  <dc:title/>
</cp:coreProperties>
</file>