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3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4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0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980"/>
        <w:gridCol w:w="317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1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1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编制上报“康复护理技术”实训基地建设规划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系、南通市二院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研组集体备课、收齐第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17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周课教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主任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园文化节闭幕式文艺表演彩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团委、学生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策划协调组、外邀部分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51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招生工作会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能处室、系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另行通知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4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5/2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验收审核专业建设水平评估材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研室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及有关专家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3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招生工作咨询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中专</w:t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社区护士操作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、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验楼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卫生专业技术资格考试（考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、人保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及有关监考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</w:t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3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科医生操作考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、继续教育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验楼</w:t>
            </w:r>
          </w:p>
        </w:tc>
      </w:tr>
      <w:tr>
        <w:trPr>
          <w:trHeight w:val="3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卫生专业技术资格考试（考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、人保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及有关监考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</w:t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05-24T09:17:00Z</dcterms:modified>
  <cp:revision>108</cp:revision>
  <dc:subject/>
  <dc:title>南 通 体 臣 卫 生 学 校</dc:title>
</cp:coreProperties>
</file>