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00"/>
        <w:gridCol w:w="4900"/>
        <w:gridCol w:w="1480"/>
        <w:gridCol w:w="2780"/>
        <w:gridCol w:w="2140"/>
      </w:tblGrid>
      <w:tr>
        <w:trPr>
          <w:trHeight w:val="870" w:hRule="atLeast"/>
        </w:trPr>
        <w:tc>
          <w:tcPr>
            <w:tcW w:w="13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50" w:hRule="atLeast"/>
        </w:trPr>
        <w:tc>
          <w:tcPr>
            <w:tcW w:w="22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7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的群众路线教育实践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进新校区建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推进执护复习工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护理系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干部人事档案材料完善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期中考试集体阅卷、登分、分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系部、教研室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评教评学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     沈建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督导室教务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滚动修订实施性人才培养方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专业负责人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: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国进修教师座谈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、教务处、教科研处、护理系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: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劳动最光荣主题班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全市惩防体系建设推进大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行政中心报告厅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报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10”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思廉日活动方案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纪委、监察室</w:t>
            </w:r>
          </w:p>
        </w:tc>
        <w:tc>
          <w:tcPr>
            <w:tcW w:w="2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二期养老护理员培训报到上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阶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: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主任工作学习工作会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阶二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合理用药送教下乡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: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起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和药技系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学生拍毕业注册电子照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三楼报告厅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起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安校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学生拍毕业注册电子照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安校区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档案完善专项会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阶二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进新校区校史馆建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办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合理用药送教下乡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8”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世界红十字日——携手人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关爱生命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护理、药技系和海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级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级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级学生完成中国红十字的知识竞赛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信息化教学参赛教师团队集体备课、提交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信息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50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观看专题片《苦难辉煌》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办</w:t>
            </w:r>
          </w:p>
        </w:tc>
        <w:tc>
          <w:tcPr>
            <w:tcW w:w="2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阶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信息化教学参赛教师团队集体备课、提交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信息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收集整理“四个必谈”相关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起草《参学单位征求意见工作情况小结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:30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一期养老护理员技能考试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阶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模拟考试（毕业考试补考）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沈建新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教务处 </w:t>
            </w:r>
          </w:p>
        </w:tc>
        <w:tc>
          <w:tcPr>
            <w:tcW w:w="2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天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南京医科大学毕业统考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2:00Z</dcterms:created>
  <dc:creator>USER</dc:creator>
  <dc:description/>
  <cp:keywords/>
  <dc:language>en-US</dc:language>
  <cp:lastModifiedBy>USER</cp:lastModifiedBy>
  <cp:lastPrinted>2014-05-05T08:39:00Z</cp:lastPrinted>
  <dcterms:modified xsi:type="dcterms:W3CDTF">2014-05-05T00:43:00Z</dcterms:modified>
  <cp:revision>8</cp:revision>
  <dc:subject/>
  <dc:title>第12周工作安排（  4 月 28日— 5月4日）</dc:title>
</cp:coreProperties>
</file>