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2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工作会议（行政值班督导阶段总结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毛春芳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检查干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北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2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迎接省卫生厅“十一五”城乡基层卫生人员培训评估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局科教处、校领导、继续教育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47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期党的基本知识培训班学员报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 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学生处党支部、系部党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座谈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2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医院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His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系统工作软件”培训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葛玉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、药学专业教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计算机房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2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先争优、党建工作及岗位廉政教育自查情况交流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、各支部书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专业实习工作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教务处、学生处等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北会议室</w:t>
            </w:r>
          </w:p>
        </w:tc>
      </w:tr>
      <w:tr>
        <w:trPr>
          <w:trHeight w:val="7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10/2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4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期党的基本知识培训班开学典礼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、学生处及培训班全体学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3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组织参加</w:t>
            </w:r>
            <w:r>
              <w:rPr>
                <w:rFonts w:eastAsia="楷体_GB2312" w:cs="宋体;SimSun" w:ascii="楷体_GB2312" w:hAnsi="楷体_GB2312"/>
                <w:bCs/>
                <w:spacing w:val="-20"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年大中专院校教工乒乓球比赛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 会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赛教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通中专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3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组织参加</w:t>
            </w:r>
            <w:r>
              <w:rPr>
                <w:rFonts w:eastAsia="楷体_GB2312" w:cs="宋体;SimSun" w:ascii="楷体_GB2312" w:hAnsi="楷体_GB2312"/>
                <w:bCs/>
                <w:spacing w:val="-20"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年大中专院校教工乒乓球比赛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 会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赛教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通中专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07-10-22T08:03:00Z</cp:lastPrinted>
  <dcterms:modified xsi:type="dcterms:W3CDTF">2010-10-24T11:20:00Z</dcterms:modified>
  <cp:revision>116</cp:revision>
  <dc:subject/>
  <dc:title>南 通 体 臣 卫 生 学 校</dc:title>
</cp:coreProperties>
</file>