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6"/>
        <w:gridCol w:w="5830"/>
        <w:gridCol w:w="1354"/>
        <w:gridCol w:w="3621"/>
        <w:gridCol w:w="1780"/>
      </w:tblGrid>
      <w:tr>
        <w:trPr>
          <w:trHeight w:val="675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15" w:hRule="atLeast"/>
        </w:trPr>
        <w:tc>
          <w:tcPr>
            <w:tcW w:w="19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8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5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6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7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本周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基建工程的质量和进度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660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创建国家教育改革发展示范学校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姜声扬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省技能大赛各项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职业教育改革发展论坛准备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教务处、教研处、后勤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理补建两栋楼的初步设计手续、人防手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发改委、设计院、人防办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示药学专业压片机申报采购（省海企待招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药学医技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420" w:hRule="atLeast"/>
        </w:trPr>
        <w:tc>
          <w:tcPr>
            <w:tcW w:w="113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生计划编制调研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学生处、系部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查技能大赛准备情况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沈建新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、药学医技系、教学督导室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/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第一学期学生管理评优评先工作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研执护考试情况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学督导室、护理系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布置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5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志愿者日暨“青春暖江海”志愿服务月活动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党员发展总结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党员发展计划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院女生宿舍区临时厕所改造竣工验收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护理系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部书记例会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查卫生职业教育改革发展论坛准备工作情况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教务处、教研处、后勤处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学期继续教育工作会议</w:t>
            </w:r>
          </w:p>
        </w:tc>
        <w:tc>
          <w:tcPr>
            <w:tcW w:w="13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任课教师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报告厅</w:t>
            </w:r>
          </w:p>
        </w:tc>
      </w:tr>
      <w:tr>
        <w:trPr>
          <w:trHeight w:val="374" w:hRule="atLeast"/>
        </w:trPr>
        <w:tc>
          <w:tcPr>
            <w:tcW w:w="113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3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“三本书”读后感论坛交流准备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3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参加“论坛”活动联院领导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6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“药物制剂压片技术”技能联赛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指导教师、参赛学生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医药高职校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5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职业教育改革发展论坛</w:t>
            </w:r>
          </w:p>
        </w:tc>
        <w:tc>
          <w:tcPr>
            <w:tcW w:w="13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姜声扬</w:t>
            </w:r>
          </w:p>
        </w:tc>
        <w:tc>
          <w:tcPr>
            <w:tcW w:w="3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 “化学检验技术”技能联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指导教师、参赛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云港中医药高职校</w:t>
            </w:r>
          </w:p>
        </w:tc>
      </w:tr>
      <w:tr>
        <w:trPr>
          <w:trHeight w:val="525" w:hRule="atLeast"/>
        </w:trPr>
        <w:tc>
          <w:tcPr>
            <w:tcW w:w="11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下周一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27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583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职业教育改革发展论坛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    管军      金琰斐</w:t>
            </w:r>
          </w:p>
        </w:tc>
        <w:tc>
          <w:tcPr>
            <w:tcW w:w="3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课调至下周二、三、四下午（详见教务处安排）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楷体_GB2312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Courier New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83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1:00Z</dcterms:created>
  <dc:creator>微软用户</dc:creator>
  <dc:description/>
  <cp:keywords/>
  <dc:language>en-US</dc:language>
  <cp:lastModifiedBy>微软用户</cp:lastModifiedBy>
  <dcterms:modified xsi:type="dcterms:W3CDTF">2012-02-21T08:37:00Z</dcterms:modified>
  <cp:revision>4</cp:revision>
  <dc:subject/>
  <dc:title>第2周工作安排（  2 月 20 日— 2 月 26 日）</dc:title>
</cp:coreProperties>
</file>