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南通卫生高等职业技术学校打印机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复印机、速印机耗材供应及维护招标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江苏省南通卫生高等职业技术学校（以下简称招标人）拟对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全校打印机、复印机、速印机耗材供应及设备维护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一、招标文件编号</w:t>
      </w:r>
      <w:r>
        <w:rPr>
          <w:rFonts w:ascii="仿宋_GB2312" w:hAnsi="仿宋_GB2312" w:cs="仿宋;Arial Unicode MS" w:eastAsia="仿宋_GB2312"/>
          <w:sz w:val="28"/>
        </w:rPr>
        <w:t>：</w:t>
      </w:r>
      <w:r>
        <w:rPr>
          <w:rFonts w:eastAsia="仿宋_GB2312" w:cs="仿宋;Arial Unicode MS" w:ascii="仿宋_GB2312" w:hAnsi="仿宋_GB2312"/>
          <w:sz w:val="28"/>
        </w:rPr>
        <w:t>BS2017011</w:t>
      </w:r>
      <w:r>
        <w:rPr>
          <w:rFonts w:ascii="仿宋_GB2312" w:hAnsi="仿宋_GB2312" w:cs="仿宋;Arial Unicode MS" w:eastAsia="仿宋_GB2312"/>
          <w:sz w:val="28"/>
        </w:rPr>
        <w:t>－</w:t>
      </w:r>
      <w:r>
        <w:rPr>
          <w:rFonts w:eastAsia="仿宋_GB2312" w:cs="仿宋;Arial Unicode MS" w:ascii="仿宋_GB2312" w:hAnsi="仿宋_GB2312"/>
          <w:sz w:val="28"/>
        </w:rPr>
        <w:t>2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</w:rPr>
        <w:t>二、招标项目名称：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打印机、复印机、速印体机耗材供应及免费维护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三、招标项目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（一）项目报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</w:rPr>
        <w:t>招标人各型号打印机、复印机、速印机耗材供应（换粉盒和换鼓等）及</w:t>
      </w:r>
      <w:r>
        <w:rPr>
          <w:rFonts w:ascii="仿宋_GB2312" w:hAnsi="仿宋_GB2312" w:cs="仿宋;Arial Unicode MS" w:eastAsia="仿宋_GB2312"/>
          <w:sz w:val="28"/>
          <w:szCs w:val="28"/>
        </w:rPr>
        <w:t>免费维修、保养、清洁等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如更换零配件应先征询招标人同意且价格不得高于当月市场价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80"/>
        <w:gridCol w:w="1095"/>
        <w:gridCol w:w="720"/>
        <w:gridCol w:w="540"/>
        <w:gridCol w:w="540"/>
        <w:gridCol w:w="705"/>
        <w:gridCol w:w="1320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H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-6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-M2727n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-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激光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M710A(A3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OCP3105(A3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6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81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鼓（单个颜色鼓价格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粉（单个颜色粉价格）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复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组件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1610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zhub1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复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鼓（单个鼓价格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粉（单个颜色粉价格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速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油墨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版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有报价合计总价格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品牌鼓必须保证能打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以上；原装鼓必须有激光防伪查询码。报价不得有缺项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服务响应时间：中标人接招标人电话通知后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小时内安排上门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结帐方式：每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月结算一次。由双方确认结算费用后，中标人开具正式发票并加盖财务专用章，投标人在收到发票后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个工作日内及时付清结算费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）中标人不能按期供货，中标人付给招标人违约金（违约金的计算： 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）。招标人原因或不可抗力的因素影响除外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中标人低于合同配置、技术标准供货，中标人恢复合同规定的配置、技术标准（或不低于原配置、原标准），同时中标人付给招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招标人除中标人低于合同配置、技术标准供货或不可抗力因素外，要求退货或不接受货物的，付给中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递交投标文件时必须交验投标资格证明文件。投标人必须具有有效的企业法人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四）投标时交纳保证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资质证明文件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报价单（不得有缺项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截止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月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4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30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房间（振兴东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91227313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6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5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时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采用价格单因素评标法，所有单项报价总合计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十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87" w:gutter="0" w:header="0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4:00Z</dcterms:created>
  <dc:creator>huang yi</dc:creator>
  <dc:description/>
  <cp:keywords/>
  <dc:language>en-US</dc:language>
  <cp:lastModifiedBy>微软用户</cp:lastModifiedBy>
  <cp:lastPrinted>2012-01-08T14:58:00Z</cp:lastPrinted>
  <dcterms:modified xsi:type="dcterms:W3CDTF">2017-05-24T09:55:00Z</dcterms:modified>
  <cp:revision>5</cp:revision>
  <dc:subject/>
  <dc:title>南通体臣卫生学校广场砖项目招标书</dc:title>
</cp:coreProperties>
</file>