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40"/>
        <w:gridCol w:w="5175"/>
        <w:gridCol w:w="1440"/>
        <w:gridCol w:w="2520"/>
        <w:gridCol w:w="2340"/>
      </w:tblGrid>
      <w:tr>
        <w:trPr>
          <w:trHeight w:val="495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1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709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4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卫生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工作目标考核台帐资料准备及年度总结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系部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88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省高水平现代化示范学校工作准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1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医学专业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创建高水平示范性实训基地申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护理系、药学医技系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省政府转发教育厅文件《关于进一步提高职业教育教学质量的意见》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室、系部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学</w:t>
            </w:r>
          </w:p>
        </w:tc>
      </w:tr>
      <w:tr>
        <w:trPr>
          <w:trHeight w:val="709" w:hRule="exac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1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省高水平示范性实训基地创建申报书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护理系、药学医技系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95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年度职工师德诚信科室考评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学校老干部工作总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老干部支部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学生珍惜生命、预防艾滋主题班会教育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党建目标管理考核和民主评议党员会议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（各支部书记及处室、系部行政主要负责人）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595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讨深化学生行为规范教育管理有关工作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人保处、两系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联院技能抽考（四年级护理专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楼四、五层教室</w:t>
            </w:r>
          </w:p>
        </w:tc>
      </w:tr>
      <w:tr>
        <w:trPr>
          <w:trHeight w:val="709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南通市优秀志愿者和优秀志愿者组织事迹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团委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市教委大中专院校学生思想政治工作会议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生处、团委 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接受市教育局财政局对创建申报省实训基地工作的评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护理系、药学医技系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冬季学校安全检查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后勤处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-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-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军大教授来校讲学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示范课（儿科护理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术讲座（选题与申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阶一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媒体、计算机日常维护项目开标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办、监督小组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1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职业学校医药卫生类技能大赛赛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学医技系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、药学实训中心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校园推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办公室、后勤处、人保处、两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微软用户</dc:creator>
  <dc:description/>
  <cp:keywords/>
  <dc:language>en-US</dc:language>
  <cp:lastModifiedBy>Lenovo User</cp:lastModifiedBy>
  <cp:lastPrinted>2012-12-17T13:26:00Z</cp:lastPrinted>
  <dcterms:modified xsi:type="dcterms:W3CDTF">2012-12-17T05:31:00Z</dcterms:modified>
  <cp:revision>63</cp:revision>
  <dc:subject/>
  <dc:title>第13周工作安排（  11 月 26 日— 12月 2 日）</dc:title>
</cp:coreProperties>
</file>