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6"/>
        <w:gridCol w:w="5292"/>
        <w:gridCol w:w="1457"/>
        <w:gridCol w:w="2760"/>
        <w:gridCol w:w="2018"/>
      </w:tblGrid>
      <w:tr>
        <w:trPr>
          <w:trHeight w:val="624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5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群众路线教育实践活动整改事项的回头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学校迁建工程的完善工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加强工作作风建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行力和效率的提高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兵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预算相关工作推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</w:tr>
      <w:tr>
        <w:trPr>
          <w:trHeight w:val="405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促代建单位智能化项目建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信息处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快教工食堂建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继续教育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用电安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拱门前广场及名人大道景观灯设计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网报</w:t>
            </w:r>
          </w:p>
        </w:tc>
        <w:tc>
          <w:tcPr>
            <w:tcW w:w="1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顶岗实习管理与毕业生跟踪服务系统学习、填报工作会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招就处、系部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环卫处洽谈学校垃圾转运事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堂防蝇设施招投标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1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军训会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团委</w:t>
            </w:r>
          </w:p>
        </w:tc>
        <w:tc>
          <w:tcPr>
            <w:tcW w:w="2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径场</w:t>
            </w:r>
          </w:p>
        </w:tc>
      </w:tr>
      <w:tr>
        <w:trPr>
          <w:trHeight w:val="435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岗位设置管理系统全员全部信息的维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西实验实训楼家俱设备装修系部验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技系、基础部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全体教职员工观看廉政警示教育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佩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楼大会议室</w:t>
            </w:r>
          </w:p>
        </w:tc>
      </w:tr>
      <w:tr>
        <w:trPr>
          <w:trHeight w:val="49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后勤、成教经费预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继续教育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全校交通设施设置工作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三年定讲师及新引进人员初定级材料上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认知周动员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一楼报告厅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南通药监局进行培训经费结算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老校树木移植情况统计</w:t>
            </w:r>
          </w:p>
        </w:tc>
        <w:tc>
          <w:tcPr>
            <w:tcW w:w="14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迁建办</w:t>
            </w:r>
          </w:p>
        </w:tc>
        <w:tc>
          <w:tcPr>
            <w:tcW w:w="20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-11:30</w:t>
            </w:r>
          </w:p>
        </w:tc>
        <w:tc>
          <w:tcPr>
            <w:tcW w:w="52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教育教学基本素质及能力测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-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室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10</w:t>
            </w:r>
          </w:p>
        </w:tc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技系“专业认知周”开课仪式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、小报告厅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校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军训会操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~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医药专业协作委员会工作会议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技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</w:t>
            </w:r>
          </w:p>
        </w:tc>
      </w:tr>
      <w:tr>
        <w:trPr>
          <w:trHeight w:val="470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学期成教上课地点及开班事宜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财政预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进人员的入职、薪资等审批等手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期课程补考及重修补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-2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举办专题廉政党课，全体教职员工参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佩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楼大会议室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生安全教育讲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大学学员开班（网络授课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用后勤楼相关事宜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迁建办</w:t>
            </w:r>
          </w:p>
        </w:tc>
        <w:tc>
          <w:tcPr>
            <w:tcW w:w="20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休。按课表上周一课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培训班、高考复习班上课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休。按课表上周二课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节假日后勤保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保卫处</w:t>
            </w:r>
          </w:p>
        </w:tc>
        <w:tc>
          <w:tcPr>
            <w:tcW w:w="20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6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~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为国庆放假。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返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晚自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6:00Z</dcterms:created>
  <dc:creator>Lenovo User</dc:creator>
  <dc:description/>
  <cp:keywords/>
  <dc:language>en-US</dc:language>
  <cp:lastModifiedBy>Lenovo User</cp:lastModifiedBy>
  <dcterms:modified xsi:type="dcterms:W3CDTF">2014-09-22T00:58:00Z</dcterms:modified>
  <cp:revision>3</cp:revision>
  <dc:subject/>
  <dc:title/>
</cp:coreProperties>
</file>