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840"/>
        <w:gridCol w:w="1500"/>
        <w:gridCol w:w="2800"/>
        <w:gridCol w:w="2800"/>
      </w:tblGrid>
      <w:tr>
        <w:trPr>
          <w:trHeight w:val="915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的群众路线教育实践活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推进执护复习工作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护理系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医学检验技术特色专业申报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药技系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通用设备进入政府采购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督小组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化教学比赛（系部准备阶段）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成向社会力量购买服务调研提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班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社会主义核心价值观学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团委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筹备学校农工民主党支部改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: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汇总新校区办公家具考察情况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       曹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察组成员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配合完成自主招聘报名人员资格审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、卫生局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党委中心组集中学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与开发区民政局会商第二期养老护理员培训事宜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发区民政局</w:t>
            </w:r>
          </w:p>
        </w:tc>
      </w:tr>
      <w:tr>
        <w:trPr>
          <w:trHeight w:val="73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生命科学馆、药剂制剂车间设计论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、药学系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体中层干部及党员观看《苦难辉煌》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阶一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00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与教育局商讨学校办学情况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、办公室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8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期中考试 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务处 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期中考试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4-22T07:36:00Z</dcterms:modified>
  <cp:revision>17</cp:revision>
  <dc:subject/>
  <dc:title/>
</cp:coreProperties>
</file>