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3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6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22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距执护考试还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天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推进新校区建设前期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政联席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班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草拟“三大庆典总结表彰大会”方案并提交讨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邱训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中教学质量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校迁建单体内部设施等商讨完善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处室、系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辅导员及学生会主席团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北会议室</w:t>
            </w:r>
          </w:p>
        </w:tc>
      </w:tr>
      <w:tr>
        <w:trPr>
          <w:trHeight w:val="71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联系设施、设备、弱电智能化考察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与规划设计院对接、交流设计意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招生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领导、办学点领导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岗位设置、绩效考核讨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领导、人事处、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学生会干部及各班班长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老阶一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大合唱排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五楼学生礼堂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报庆祝建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年表彰事迹材料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及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外出考察设施、设备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代建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代建办、设计院、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待定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毕业班班主任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含督导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内容：执护考试日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）前后工作安排、就业派遣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专业毕业班班主任，如东、通州、海门办学点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10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5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男生家长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校企合作暨实习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委员会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《化学》审稿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许颂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待定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管理工作例会、学生日常行为规范补习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教师、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待定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执护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941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名参考学生、班主任送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虹桥二中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六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周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卫生部人机对话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中心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5-16T15:37:00Z</cp:lastPrinted>
  <dcterms:modified xsi:type="dcterms:W3CDTF">2011-05-17T00:36:00Z</dcterms:modified>
  <cp:revision>121</cp:revision>
  <dc:subject/>
  <dc:title>南 通 体 臣 卫 生 学 校</dc:title>
</cp:coreProperties>
</file>