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7"/>
        <w:gridCol w:w="2861"/>
        <w:gridCol w:w="2861"/>
      </w:tblGrid>
      <w:tr>
        <w:trPr>
          <w:trHeight w:val="3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云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婷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宣纳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吴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智娴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房加洲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淑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琦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季  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00"/>
        <w:ind w:right="-67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right="-67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巡视区域：第一、二教学楼、实验楼、图书馆、校内其他区域。</w:t>
      </w:r>
    </w:p>
    <w:p>
      <w:pPr>
        <w:pStyle w:val="Normal"/>
        <w:spacing w:lineRule="exact" w:line="300"/>
        <w:ind w:right="-674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内容：中层干部负责巡查处理教学秩序、学生管理、安全保卫、后勤保障（包括电工房值班人员）及其他临时事宜，并于值班当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后召集各值班口子人员汇总值班情况，处理值班当日突发事件和重大问题，并及时向校领导汇报。</w:t>
      </w:r>
    </w:p>
    <w:p>
      <w:pPr>
        <w:pStyle w:val="Normal"/>
        <w:spacing w:lineRule="exact" w:line="300"/>
        <w:ind w:right="-674" w:hanging="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00"/>
        <w:ind w:right="-674" w:hanging="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调班说明：于当天下班前报办公室备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中层干部值班检查：校领导、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6:00Z</dcterms:created>
  <dc:creator>微软用户</dc:creator>
  <dc:description/>
  <cp:keywords/>
  <dc:language>en-US</dc:language>
  <cp:lastModifiedBy>USER</cp:lastModifiedBy>
  <dcterms:modified xsi:type="dcterms:W3CDTF">2014-02-24T08:57:00Z</dcterms:modified>
  <cp:revision>5</cp:revision>
  <dc:subject/>
  <dc:title>附件1：</dc:title>
</cp:coreProperties>
</file>