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卫校工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评选 “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168”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爱生优秀教职工和“青蓝工程”优秀师徒的通知</w:t>
      </w:r>
    </w:p>
    <w:p>
      <w:pPr>
        <w:pStyle w:val="Normal"/>
        <w:snapToGrid w:val="false"/>
        <w:rPr>
          <w:rFonts w:ascii="方正小标宋简体" w:hAnsi="方正小标宋简体" w:eastAsia="方正仿宋_GBK;黑体" w:cs="宋体;SimSun"/>
          <w:b/>
          <w:b/>
          <w:sz w:val="32"/>
          <w:szCs w:val="32"/>
        </w:rPr>
      </w:pPr>
      <w:r>
        <w:rPr>
          <w:rFonts w:eastAsia="方正仿宋_GBK;黑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各工会小组：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“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68”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爱生行动和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“青蓝工程”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是我校工会长期坚持的两项传统特色活动。开展“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68”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爱生行动对加强师德建设，优化学生成长环境发挥了积极作用。在青年教师中积极实施“青蓝工程”，让年轻教师向经验丰富的老教师拜师学艺，传承他们的宝贵经验和严谨作风，对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提高青年教师的业务水平并加快他们成长发展具有十分重要的意义。为将这两项工作不断引向深入，推动省高水平现代化职业学校创建工作，根据学校工会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工作计划安排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通卫校工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[2014]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，经研究，决定评选学校“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68”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爱生优秀教职工和“青蓝工程”优秀师徒。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现将有关事项通知如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168”</w:t>
      </w:r>
      <w:r>
        <w:rPr>
          <w:rFonts w:ascii="仿宋_GB2312" w:hAnsi="仿宋_GB2312" w:eastAsia="仿宋_GB2312"/>
          <w:sz w:val="32"/>
          <w:szCs w:val="32"/>
        </w:rPr>
        <w:t>爱生优秀教职工</w:t>
      </w:r>
      <w:r>
        <w:rPr>
          <w:rFonts w:ascii="仿宋_GB2312" w:hAnsi="仿宋_GB2312" w:eastAsia="仿宋_GB2312"/>
          <w:kern w:val="0"/>
          <w:sz w:val="32"/>
          <w:szCs w:val="32"/>
        </w:rPr>
        <w:t>参评对象及条件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参评对象：</w:t>
      </w:r>
    </w:p>
    <w:p>
      <w:pPr>
        <w:pStyle w:val="Normal"/>
        <w:snapToGrid w:val="false"/>
        <w:spacing w:lineRule="exact" w:line="500"/>
        <w:ind w:firstLine="624"/>
        <w:rPr/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 xml:space="preserve">年以来一直参加“ 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68”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爱生行动，且能继续发挥示范作用并做出显著成绩的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教职工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参评条件：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自愿参加“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68”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爱生行动，有固定的帮扶对象，有完整的帮扶记录；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热爱教育事业，认真做好教育教学、班级管理工作，忠于职守、敬业爱岗；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坚持不懈地参加“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68”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爱生行动，有突出的感人事迹，得到同行和学生的认可；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模范地遵守教师职业道德规范，严于律已，不搞有偿家教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“青蓝工程”优秀师徒参评对象及条件</w:t>
      </w:r>
    </w:p>
    <w:p>
      <w:pPr>
        <w:pStyle w:val="Normal"/>
        <w:snapToGrid w:val="false"/>
        <w:spacing w:lineRule="exact" w:line="500"/>
        <w:ind w:firstLine="312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参评对象：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月以后参加工作的青年教师，与指导教师签订、履行“青蓝合同”且期满，成绩突出的师徒。已受到同级及以上表彰的优秀师徒不在此次评选之列。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参评条件：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热爱教育事业，认真践行社会主义核心价值观，模范遵守教师职业道德规范，积极进取，乐于奉献，为人师表；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师徒签订了青蓝合同，能认真履行且已期满，各阶段考核均为优等；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在指导教师的帮助下，青年教师的教学水平提高较快，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以来在市级以上公开课或优课评比中获奖；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积极参加教科研活动。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以来，师、徒须分别有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篇教育教学论文在市级以上的报刊杂志上独立发表（其中可以有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篇是市级及其以上专业学会委员会获奖论文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评选办法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各工会小组对照条件，进行自下而上的推荐，推荐结果须在本工会小组公示三天；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日前将推荐材料汇总后报校工会；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由校级评审小组评审确认。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 xml:space="preserve">4 .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被评出的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“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68”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爱生优秀教职工、“青蓝工程”优秀师徒，学校将进行表彰，同时作为向市教育工会推荐参评的候选人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推荐材料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（一）“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68”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爱生优秀教职工推荐材料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．《“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68”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爱生优秀教职工申报表》（附件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）一式二份；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．《“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68”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爱生优秀教职工推荐名册》（附件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）一式二份， 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．所在系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部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、处室推荐意见；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．典型事迹。主要撰写在“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68”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爱生行动活动过程中难忘而又感人的教育故事或案例，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50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字左右。内容真实，严禁抄袭，具有一定的思想性、情境性和教育性。文稿一律用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word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格式，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A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页面设置，首页左上角加上“爱生故事”标注。标题下注明作者单位和姓名。同时附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张情境照片以电子稿发送至校工会邮箱：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 xml:space="preserve">nt_zhangb@163.com 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（二）“青蓝工程”优秀师徒推荐材料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．《“青蓝工程”优秀师徒申报表》（附件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）一式二份；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．师徒发表的论文或论文获奖证书复印件，论文发表的时间、刊物名称；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．徒弟上公开课的证明材料或优课获奖证书复印件；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．“青蓝合同”复印件一份；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．《“青蓝工程”优秀师徒推荐名册》（附件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）一式二份；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6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所在系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部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、处室推荐意见；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以上个人申报材料中的复印件须由教务处复核签字。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4"/>
        <w:rPr/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68”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爱生优秀教职工申报表</w:t>
      </w:r>
    </w:p>
    <w:p>
      <w:pPr>
        <w:pStyle w:val="Normal"/>
        <w:snapToGrid w:val="false"/>
        <w:spacing w:lineRule="exact" w:line="500"/>
        <w:ind w:firstLine="1560"/>
        <w:rPr/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68”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爱生优秀教职工申报名册</w:t>
      </w:r>
    </w:p>
    <w:p>
      <w:pPr>
        <w:pStyle w:val="Normal"/>
        <w:snapToGrid w:val="false"/>
        <w:spacing w:lineRule="exact" w:line="500"/>
        <w:ind w:firstLine="1560"/>
        <w:rPr/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、“青蓝工程”优秀师徒推荐表</w:t>
      </w:r>
    </w:p>
    <w:p>
      <w:pPr>
        <w:pStyle w:val="Normal"/>
        <w:snapToGrid w:val="false"/>
        <w:spacing w:lineRule="exact" w:line="500"/>
        <w:ind w:firstLine="1560"/>
        <w:rPr/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、“青蓝工程”优秀师徒推荐名册</w:t>
      </w:r>
    </w:p>
    <w:p>
      <w:pPr>
        <w:pStyle w:val="Normal"/>
        <w:snapToGrid w:val="false"/>
        <w:spacing w:lineRule="exact" w:line="500"/>
        <w:ind w:firstLine="2496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496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496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496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496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496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496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496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496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496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496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28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江苏省南通卫生高等职业技术学校工会委员会</w:t>
      </w:r>
    </w:p>
    <w:p>
      <w:pPr>
        <w:pStyle w:val="Normal"/>
        <w:snapToGrid w:val="false"/>
        <w:spacing w:lineRule="exact" w:line="500"/>
        <w:ind w:firstLine="43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cs="宋体;SimSun" w:ascii="仿宋_GB2312" w:hAnsi="仿宋_GB2312"/>
          <w:sz w:val="32"/>
          <w:szCs w:val="32"/>
        </w:rPr>
        <w:t>168”</w:t>
      </w:r>
      <w:r>
        <w:rPr>
          <w:rFonts w:ascii="仿宋_GB2312" w:hAnsi="仿宋_GB2312" w:cs="宋体;SimSun" w:eastAsia="仿宋_GB2312"/>
          <w:sz w:val="32"/>
          <w:szCs w:val="32"/>
        </w:rPr>
        <w:t>爱生行动优秀教职工申报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62"/>
        <w:gridCol w:w="742"/>
        <w:gridCol w:w="1124"/>
        <w:gridCol w:w="1216"/>
        <w:gridCol w:w="1150"/>
        <w:gridCol w:w="1468"/>
        <w:gridCol w:w="1586"/>
      </w:tblGrid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小组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年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扶学生简况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16"/>
        <w:gridCol w:w="770"/>
        <w:gridCol w:w="2016"/>
        <w:gridCol w:w="769"/>
        <w:gridCol w:w="2591"/>
      </w:tblGrid>
      <w:tr>
        <w:trPr>
          <w:trHeight w:val="8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大标宋简体;宋体-方正超大字符集" w:cs="方正大标宋简体;宋体-方正超大字符集" w:ascii="方正大标宋简体;宋体-方正超大字符集" w:hAnsi="方正大标宋简体;宋体-方正超大字符集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</w:rPr>
        <w:t>168”</w:t>
      </w:r>
      <w:r>
        <w:rPr>
          <w:rFonts w:ascii="宋体;SimSun" w:hAnsi="宋体;SimSun" w:cs="宋体;SimSun"/>
          <w:b/>
          <w:sz w:val="36"/>
          <w:szCs w:val="36"/>
        </w:rPr>
        <w:t>爱生行动优秀教职工申报名册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-1531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填报工会小组：                                       年    月 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94"/>
        <w:gridCol w:w="2020"/>
        <w:gridCol w:w="720"/>
        <w:gridCol w:w="720"/>
        <w:gridCol w:w="900"/>
        <w:gridCol w:w="1440"/>
        <w:gridCol w:w="900"/>
        <w:gridCol w:w="108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帮扶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年限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仿宋_GBK;黑体"/>
          <w:sz w:val="44"/>
          <w:szCs w:val="44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青蓝工程”优秀师徒推荐表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730"/>
        <w:gridCol w:w="668"/>
        <w:gridCol w:w="668"/>
        <w:gridCol w:w="819"/>
        <w:gridCol w:w="1437"/>
        <w:gridCol w:w="12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工会组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内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课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结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24"/>
              </w:rPr>
              <w:t>接受指导教师工作成果、获奖情况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04"/>
        <w:gridCol w:w="860"/>
        <w:gridCol w:w="2028"/>
        <w:gridCol w:w="867"/>
        <w:gridCol w:w="2489"/>
      </w:tblGrid>
      <w:tr>
        <w:trPr>
          <w:trHeight w:val="90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徒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推荐工会小组意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所在部门审查意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学校工会审批意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结对内容是指老带新，还是专题结对，如现代教学技术、班主任、教科研等等。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sz w:val="44"/>
          <w:szCs w:val="44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青蓝工程”优秀师徒推荐名册</w:t>
      </w:r>
    </w:p>
    <w:p>
      <w:pPr>
        <w:pStyle w:val="Normal"/>
        <w:snapToGrid w:val="false"/>
        <w:rPr>
          <w:rFonts w:ascii="方正大标宋简体;宋体-方正超大字符集" w:hAnsi="方正大标宋简体;宋体-方正超大字符集" w:eastAsia="方正大标宋简体;宋体-方正超大字符集" w:cs="宋体;SimSun"/>
          <w:sz w:val="44"/>
          <w:szCs w:val="44"/>
        </w:rPr>
      </w:pPr>
      <w:r>
        <w:rPr>
          <w:rFonts w:eastAsia="方正大标宋简体;宋体-方正超大字符集" w:cs="宋体;SimSun" w:ascii="方正大标宋简体;宋体-方正超大字符集" w:hAnsi="方正大标宋简体;宋体-方正超大字符集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填报工会组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月  日   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52"/>
        <w:gridCol w:w="1260"/>
        <w:gridCol w:w="1260"/>
        <w:gridCol w:w="900"/>
        <w:gridCol w:w="900"/>
        <w:gridCol w:w="1440"/>
        <w:gridCol w:w="2278"/>
        <w:gridCol w:w="796"/>
        <w:gridCol w:w="784"/>
        <w:gridCol w:w="1703"/>
      </w:tblGrid>
      <w:tr>
        <w:trPr>
          <w:trHeight w:val="43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科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  导  教  师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  年  教  师</w:t>
            </w:r>
          </w:p>
        </w:tc>
      </w:tr>
      <w:tr>
        <w:trPr>
          <w:trHeight w:val="61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工作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4:00Z</dcterms:created>
  <dc:creator>user</dc:creator>
  <dc:description/>
  <cp:keywords/>
  <dc:language>en-US</dc:language>
  <cp:lastModifiedBy>微软用户</cp:lastModifiedBy>
  <cp:lastPrinted>2014-10-23T14:15:00Z</cp:lastPrinted>
  <dcterms:modified xsi:type="dcterms:W3CDTF">2014-11-06T05:42:00Z</dcterms:modified>
  <cp:revision>22</cp:revision>
  <dc:subject/>
  <dc:title>关于评选南通体臣卫校“168”爱生优秀教职工和</dc:title>
</cp:coreProperties>
</file>