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 苏 联 合 职 业 技 术 学 院 南 通 卫 生 分 院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12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 xml:space="preserve">9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759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距执护考试还有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天！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推进新校区建设前期工作、设计招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庆工作总结上报汇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庆办、各处室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创建工作推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升国旗仪式（庆祝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5·12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士节及校运会团体奖颁奖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梁同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操场</w:t>
            </w:r>
          </w:p>
        </w:tc>
      </w:tr>
      <w:tr>
        <w:trPr>
          <w:trHeight w:val="748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协调大学生公寓用电管理、电风扇等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、后勤处、人保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支部组织活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各支部书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自定</w:t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0-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主题班会（加强学生行为规范建设创新教育管理手段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班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室</w:t>
            </w:r>
          </w:p>
        </w:tc>
      </w:tr>
      <w:tr>
        <w:trPr>
          <w:trHeight w:val="203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-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室大扫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1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开展“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5·10”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思廉日主题教育活动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体师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二至周五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系部为单位期中教学质量检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系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体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征兵工作部署安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生处、人保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党建例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各支部书记、支部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收集汇总迁建单体设计新要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30"/>
                <w:szCs w:val="30"/>
              </w:rPr>
              <w:t>迁建办、各处室系部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1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赴无锡卫校调研、考察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: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拟定有关设备设施比较考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30"/>
                <w:szCs w:val="30"/>
              </w:rPr>
              <w:t>迁建办、各处室系部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35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参加南通市教育工会建党九十周年大合唱比赛人员排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楼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-204</w:t>
            </w:r>
          </w:p>
        </w:tc>
      </w:tr>
      <w:tr>
        <w:trPr>
          <w:trHeight w:val="154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1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: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参加市红会“万人捐”启动仪式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环西文化广场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5/1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: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专业自学助考介绍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张若虹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、教育处、药学系、药学专业毕业班学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79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创建工作例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创建办全体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1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南通市新办药店人员考试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、信息处、财务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机房</w:t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1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行楷;宋体" w:hAnsi="华文行楷;宋体" w:eastAsia="华文行楷;宋体"/>
          <w:sz w:val="13"/>
          <w:szCs w:val="13"/>
        </w:rPr>
      </w:pPr>
      <w:r>
        <w:rPr>
          <w:rFonts w:eastAsia="华文行楷;宋体" w:ascii="华文行楷;宋体" w:hAnsi="华文行楷;宋体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07-10-22T08:03:00Z</cp:lastPrinted>
  <dcterms:modified xsi:type="dcterms:W3CDTF">2011-05-09T05:55:00Z</dcterms:modified>
  <cp:revision>122</cp:revision>
  <dc:subject/>
  <dc:title>南 通 体 臣 卫 生 学 校</dc:title>
</cp:coreProperties>
</file>