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卫校工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“学校教职工美术书法作品展”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庆祝第三十个教师节，根据市教育局关于举办“南通市教师美术书法作品展”的通知精神，同时展示我校广大教职员工良好的艺术修养，经研究，决定举办“学校教职工美术书法作品展”。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作品的内容和形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品内容着重反映我市（校）改革开放以来所发生的巨大变化，反映教育战线及各条战线所取得的丰硕成果，描绘祖国的美丽山河，风土人情。贴近生活，反映时代主旋律，弘扬民族精神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品形式包括美术作品的各个门类：国画、油画、水粉、水彩、版画，装饰画、宣传画、平面设计等；书法作品包括各种体裁的书法作品，书画作品幅宽度（包括装裱好的尺寸）以</w:t>
      </w:r>
      <w:r>
        <w:rPr>
          <w:rFonts w:eastAsia="仿宋_GB2312" w:ascii="仿宋_GB2312" w:hAnsi="仿宋_GB2312"/>
          <w:sz w:val="32"/>
          <w:szCs w:val="32"/>
        </w:rPr>
        <w:t>100cm</w:t>
      </w:r>
      <w:r>
        <w:rPr>
          <w:rFonts w:ascii="仿宋_GB2312" w:hAnsi="仿宋_GB2312" w:eastAsia="仿宋_GB2312"/>
          <w:sz w:val="32"/>
          <w:szCs w:val="32"/>
        </w:rPr>
        <w:t>为限，非经事先允许不得超过此宽度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作品征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由各工会组统一选送。选送的作品由各小组自行装裱。各小组选送的作品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送稿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送稿时请注意：作品反面需注明作者单位、姓名、画题、类别、联系电话；需同时提交“学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职工美术书法展览作品登录表”（见附件）电子文稿。逾期一律不再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稿地点：校工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品评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工会将组织专家对各小组选送的作品进行筛选和评定，分别颁发获奖证书和奖品。并推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作品参加市教育局举办的“南通市教师美术书法作品展”的评选，如能入选将给予相应的物质奖励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展出时间和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期间，“学校教职工美术书法作品展”将在校职工活动中心展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工会小组接通知后认真组织落实，在规定时间内做好作品遴选和征集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学校教职工美术书法展览作品登录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通卫生高等职业学校工会委员会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校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教职工美术书法展览作品登录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小组</w:t>
      </w:r>
      <w:r>
        <w:rPr/>
        <w:t>：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16"/>
        <w:gridCol w:w="1338"/>
        <w:gridCol w:w="1339"/>
        <w:gridCol w:w="1615"/>
        <w:gridCol w:w="1635"/>
        <w:gridCol w:w="908"/>
      </w:tblGrid>
      <w:tr>
        <w:trPr>
          <w:trHeight w:val="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4:00Z</dcterms:created>
  <dc:creator>MC SYSTEM</dc:creator>
  <dc:description/>
  <cp:keywords/>
  <dc:language>en-US</dc:language>
  <cp:lastModifiedBy>USER</cp:lastModifiedBy>
  <cp:lastPrinted>2014-06-11T16:48:00Z</cp:lastPrinted>
  <dcterms:modified xsi:type="dcterms:W3CDTF">2014-06-17T02:55:00Z</dcterms:modified>
  <cp:revision>15</cp:revision>
  <dc:subject/>
  <dc:title>关于举办“学校教职工美术书法作品展”</dc:title>
</cp:coreProperties>
</file>