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8"/>
        <w:gridCol w:w="4394"/>
        <w:gridCol w:w="1417"/>
        <w:gridCol w:w="2977"/>
        <w:gridCol w:w="1701"/>
      </w:tblGrid>
      <w:tr>
        <w:trPr>
          <w:trHeight w:val="885" w:hRule="atLeast"/>
        </w:trPr>
        <w:tc>
          <w:tcPr>
            <w:tcW w:w="126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45" w:hRule="atLeast"/>
        </w:trPr>
        <w:tc>
          <w:tcPr>
            <w:tcW w:w="114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99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展群众路线学习教育活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建设相关工作推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评审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4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439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执护工作会议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97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护理系及相关部门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4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向市卫生局、财政局上报采购计划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4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收听收看省委中心组学习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行政中心</w:t>
            </w:r>
          </w:p>
        </w:tc>
      </w:tr>
      <w:tr>
        <w:trPr>
          <w:trHeight w:val="870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资产清查与专项审计动员部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管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:3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组织领导干部观看电影《焦裕禄》和纪录片《焦裕禄的儿女们》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更俗剧院</w:t>
            </w:r>
          </w:p>
        </w:tc>
      </w:tr>
      <w:tr>
        <w:trPr>
          <w:trHeight w:val="855" w:hRule="atLeast"/>
        </w:trPr>
        <w:tc>
          <w:tcPr>
            <w:tcW w:w="114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39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委中心组教育实践活动专题学习暨观看电影《焦裕禄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阶一</w:t>
            </w:r>
          </w:p>
        </w:tc>
      </w:tr>
      <w:tr>
        <w:trPr>
          <w:trHeight w:val="870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卫生局培训集体备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卫生局科教处            继续教育处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885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公家具、厨房设施项目需求上报市政府采购中心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4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安全生产例行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                 人保处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扬州、常州招生工作调研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材料报送主管局审核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4-02T02:13:00Z</dcterms:modified>
  <cp:revision>11</cp:revision>
  <dc:subject/>
  <dc:title/>
</cp:coreProperties>
</file>