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4962"/>
        <w:gridCol w:w="1417"/>
        <w:gridCol w:w="2410"/>
        <w:gridCol w:w="1417"/>
      </w:tblGrid>
      <w:tr>
        <w:trPr>
          <w:trHeight w:val="795" w:hRule="atLeast"/>
        </w:trPr>
        <w:tc>
          <w:tcPr>
            <w:tcW w:w="124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22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展群众路线学习教育活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评审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系部组织申报人述职，民主测评（周四前完成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     沈建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、各系部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生跟踪调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就处、药技系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荐省市级先进班集体、先进个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特色专业申报表会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技系及有关职能部门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理新校区相关设备具询价及拟定标书工作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:10</w:t>
            </w:r>
          </w:p>
        </w:tc>
        <w:tc>
          <w:tcPr>
            <w:tcW w:w="496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升国旗仪式（先进个人、集体表彰）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团委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9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通市职业教育医药卫生类专业教科研中心组工作会议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 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心组全体成员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:0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班子赴海安校区征求教育活动意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晚自修</w:t>
            </w:r>
          </w:p>
        </w:tc>
        <w:tc>
          <w:tcPr>
            <w:tcW w:w="49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就业（面试）讲座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市招生办招生座谈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姜声扬          沈建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9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与南京百合公司会商校史馆深化设计方案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党办 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: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图书馆装备论证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装备组成员及信息处相关人员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三楼会议室 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参加药学、护理协作委员会工作会议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系主任、专业负责人 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观看《苦难辉煌》专题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层干部及全体党员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阶一教室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9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安全保卫工作会议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、学生处、安通保安公司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保卫办公室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试答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学科评议组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文书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姜声扬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督导室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20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础部五课教研活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委督导组谈话活动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上午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PETS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考试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务处基础部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3-18T01:49:00Z</dcterms:modified>
  <cp:revision>9</cp:revision>
  <dc:subject/>
  <dc:title/>
</cp:coreProperties>
</file>