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分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7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3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9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734"/>
        <w:gridCol w:w="1370"/>
        <w:gridCol w:w="3670"/>
        <w:gridCol w:w="173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73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757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相关事宜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接省教育厅“教学、学生、后勤”三项管理规范视导工作推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部门、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省级高水平示范性职业学校工作推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组成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红歌合唱训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爱华、陆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礼堂</w:t>
            </w:r>
          </w:p>
        </w:tc>
      </w:tr>
      <w:tr>
        <w:trPr>
          <w:trHeight w:val="61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园网站方案讨论（校、系部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  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督导听课检查（按学院要求进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爱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大活动评优工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党委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部门、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协调桩基试桩前期准备招投标等工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代建办、校迁建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协调单体施工图设计与功能布局一致以及水电特殊需求、空调位置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设计院、迁建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拟发展党员公示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  办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迁建桩基设计出图送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迁建办、设计院、审图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无偿献血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陈晓明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献血志愿者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广场</w:t>
            </w:r>
          </w:p>
        </w:tc>
      </w:tr>
      <w:tr>
        <w:trPr>
          <w:trHeight w:val="48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晚上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人才培养方案滚动修订说明暨精品课程中期汇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务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立项建设精品课程组全体成员、教研组组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庆祝建党九十周年暨三大庆典总结表彰大会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党委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教职工及离退休党员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专题党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党委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教职工及离退休党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27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6/1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工作例会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姜声扬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组成员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南通市新办药店从业人员考试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、信息处、财务处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机房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南通市护理员、消毒员、药剂员培训报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、财务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江苏省职业教育课改课题开题报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科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南通市教育局教科研中心、毛春芳、周爱华、袁俐、沈爱明四个课题组成员、青年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41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6-13T15:57:00Z</cp:lastPrinted>
  <dcterms:modified xsi:type="dcterms:W3CDTF">2011-06-15T06:46:00Z</dcterms:modified>
  <cp:revision>129</cp:revision>
  <dc:subject/>
  <dc:title>南 通 体 臣 卫 生 学 校</dc:title>
</cp:coreProperties>
</file>