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宋体;SimSun" w:eastAsia="仿宋_GB2312"/>
          <w:b/>
          <w:sz w:val="36"/>
          <w:szCs w:val="36"/>
        </w:rPr>
        <w:t>月份中层干部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志冲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爱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徐  容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许颂安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凤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邹  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房加洲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萍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晴岚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锦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  轶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焱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晓明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8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：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2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区域：第一、二教学楼、实验楼、图书馆、校内其他区域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处理值班当日突发事件和重大问题，并及时向校领导汇报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9:00Z</dcterms:created>
  <dc:creator>微软用户</dc:creator>
  <dc:description/>
  <cp:keywords/>
  <dc:language>en-US</dc:language>
  <cp:lastModifiedBy>Lenovo User</cp:lastModifiedBy>
  <dcterms:modified xsi:type="dcterms:W3CDTF">2012-05-31T01:15:00Z</dcterms:modified>
  <cp:revision>5</cp:revision>
  <dc:subject/>
  <dc:title>2012年4月份中层干部值班安排表</dc:title>
</cp:coreProperties>
</file>