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</w:rPr>
        <w:t xml:space="preserve">15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 xml:space="preserve">13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2 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 xml:space="preserve">19 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/1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去开发区竹行镇联系地块清障事宜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领导及迁建办成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竹行镇</w:t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做好三好生、优秀学生干部、各级各类竞赛获奖学生等奖学金发放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团委、财务处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系支部学生党员发展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李  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 关 人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355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/1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/1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/1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职工校服量制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后勤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职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支部党建工作、目标管理考核自评总结打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  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各支部全体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自定</w:t>
            </w:r>
          </w:p>
        </w:tc>
      </w:tr>
      <w:tr>
        <w:trPr>
          <w:trHeight w:val="6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园十佳歌手淘汰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团  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学生处、团委及相关学生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礼堂</w:t>
            </w:r>
          </w:p>
        </w:tc>
      </w:tr>
      <w:tr>
        <w:trPr>
          <w:trHeight w:val="62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12/1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学工作会议（月考等工作安排）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、系部主任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62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30"/>
                <w:szCs w:val="30"/>
              </w:rPr>
              <w:t>“</w:t>
            </w: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放大论坛效益”学习交流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长室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全体教职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三楼报告厅</w:t>
            </w:r>
          </w:p>
        </w:tc>
      </w:tr>
      <w:tr>
        <w:trPr>
          <w:trHeight w:val="569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/1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/1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药品从业人员电脑标准化考试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施建民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、信息处、财务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计算机房</w:t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/>
          <w:sz w:val="13"/>
          <w:szCs w:val="13"/>
        </w:rPr>
      </w:pPr>
      <w:r>
        <w:rPr>
          <w:rFonts w:eastAsia="华文行楷;微软雅黑" w:ascii="华文行楷;微软雅黑" w:hAnsi="华文行楷;微软雅黑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10-12-13T10:25:00Z</cp:lastPrinted>
  <dcterms:modified xsi:type="dcterms:W3CDTF">2010-12-15T01:36:00Z</dcterms:modified>
  <cp:revision>132</cp:revision>
  <dc:subject/>
  <dc:title>南 通 体 臣 卫 生 学 校</dc:title>
</cp:coreProperties>
</file>