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 苏 联 合 职 业 技 术 学 院 南 通 卫 生 分 院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5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1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 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7</w:t>
      </w:r>
      <w:r>
        <w:rPr>
          <w:b/>
          <w:sz w:val="18"/>
          <w:szCs w:val="18"/>
        </w:rPr>
        <w:t>日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554"/>
        <w:gridCol w:w="1550"/>
        <w:gridCol w:w="3600"/>
        <w:gridCol w:w="1800"/>
      </w:tblGrid>
      <w:tr>
        <w:trPr>
          <w:trHeight w:val="1695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55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435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3/21  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距执护考试还有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60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天！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推进示范学校创建、技能大赛、执护考试等重点工作的开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奠基、揭牌、校庆重大工作推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庆典工作方案制定和完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志、画册、宣传片修改和完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邀请、联系首长和部省领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确定重要领导及各类嘉宾接待工作方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与政府汇报确定庆典议程和方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迁建协调解决相关事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审核验收庆典演出礼仪、方阵的节目内容和方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落实宣传画册修改完善工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宣传材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庆前期汽车租用、搭建临时公厕等开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校招投标办、纪检监督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777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协调推进迁建扩初设计进程工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校迁建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代建办</w:t>
            </w:r>
          </w:p>
        </w:tc>
      </w:tr>
      <w:tr>
        <w:trPr>
          <w:trHeight w:val="777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进一步落实校庆活动总体细化方案的制定（初稿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校庆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-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技能大赛赛前演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校领导、护理系、参赛师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护理示教室</w:t>
            </w:r>
          </w:p>
        </w:tc>
      </w:tr>
      <w:tr>
        <w:trPr>
          <w:trHeight w:val="257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22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完成《优秀校友风采录》初审并送请审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宣传材料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23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2010/2011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 xml:space="preserve">学年第一学期奖学金公示 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完成校庆校内氛围设计方案初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宣传材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送技能大赛参赛人员赴南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姜声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召开校综合治理例会（一季度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校综合治理办公室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597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24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参加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2011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年省职业学校技能大赛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建新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护理系、药学系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南京、徐州</w:t>
            </w:r>
          </w:p>
        </w:tc>
      </w:tr>
      <w:tr>
        <w:trPr>
          <w:trHeight w:val="225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3/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26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全国计算机等级考试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信息处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计算机房</w:t>
            </w:r>
          </w:p>
        </w:tc>
      </w:tr>
      <w:tr>
        <w:trPr>
          <w:trHeight w:val="57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27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行楷;微软雅黑" w:hAnsi="华文行楷;微软雅黑" w:eastAsia="华文行楷;微软雅黑"/>
          <w:sz w:val="13"/>
          <w:szCs w:val="13"/>
        </w:rPr>
      </w:pPr>
      <w:r>
        <w:rPr>
          <w:rFonts w:eastAsia="华文行楷;微软雅黑" w:ascii="华文行楷;微软雅黑" w:hAnsi="华文行楷;微软雅黑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Lenovo User</cp:lastModifiedBy>
  <cp:lastPrinted>2011-03-21T14:10:00Z</cp:lastPrinted>
  <dcterms:modified xsi:type="dcterms:W3CDTF">2011-03-21T06:22:00Z</dcterms:modified>
  <cp:revision>183</cp:revision>
  <dc:subject/>
  <dc:title>南 通 体 臣 卫 生 学 校</dc:title>
</cp:coreProperties>
</file>